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Igualdad invita al alumnado a disfrutar del proyecto Letras Coeducativas</w:t>
      </w:r>
    </w:p>
    <w:p>
      <w:pPr>
        <w:pStyle w:val="TextBody"/>
        <w:spacing w:lineRule="auto" w:line="240" w:before="0" w:after="140"/>
        <w:jc w:val="both"/>
        <w:rPr/>
      </w:pPr>
      <w:r>
        <w:rPr/>
      </w:r>
    </w:p>
    <w:p>
      <w:pPr>
        <w:pStyle w:val="TextBody"/>
        <w:spacing w:lineRule="auto" w:line="240" w:before="0" w:after="140"/>
        <w:jc w:val="both"/>
        <w:rPr/>
      </w:pPr>
      <w:r>
        <w:rPr>
          <w:rFonts w:cs="Arial" w:ascii="Arial" w:hAnsi="Arial"/>
          <w:b/>
          <w:bCs/>
          <w:sz w:val="24"/>
          <w:szCs w:val="24"/>
        </w:rPr>
        <w:t>22 de abril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Delegación de Igualdad y Diversidad donará a los centros educativos jerezanos un lote de libros del Proyecto Letras Coeducativas, para conmemorar el Día del Libro, apostando por la sensibilización en Igualdad. El Ayuntamiento ha adquirido con este motivo un total de 70 lotes de libros, uno de los cuales irá destinado a la Biblioteca Municipal, gracias a los fondos del Pacto de Estado contra la Violencia de Género. A la vez, se han editado 4.500 marcapáginas con el lema ‘Educar en Igualdad siembra inclusión y convivencia”. En el mes de mayo se celebrará un encuentro formativo online con el profesorado sobre todos los recursos pedagógicos que incluye este proyecto, entre ellos sesiones de cuenta cuentos que se ofrecerán igualmente a los colegios.</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La delegada, Ana Hérica Ramos, ha hecho entrega hoy del primer lote de libros en el CEIP Miguel de Cervantes, donde ha felicitado a la autora del proyecto, Raquel Díaz, por su iniciativa. Raquel Díez es licenciada en psicopedagogía y en Publicidad y Relaciones Públicas por la UCA, y es maestra de Educación Infantil y Primaria desde 2005. Coordina proyectos de innovación en centros educativos y es formadora en el ámbito de la innovación y creatividad docente. En esta visita, la delegada ha sido recibida por la directora del centro, Cristina Delgado.</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El lote de libros que se donará a los centros educativos está compuesto por los títulos ‘El príncipe Serafín’, ‘Me encanta mi papá’, ‘Mi mamá es única’ y ‘Pepota y Pepino’. Estos cuentos tienen</w:t>
      </w:r>
      <w:r>
        <w:rPr>
          <w:rFonts w:cs="Arial" w:ascii="Arial" w:hAnsi="Arial"/>
          <w:b w:val="false"/>
          <w:bCs w:val="false"/>
          <w:sz w:val="24"/>
          <w:szCs w:val="24"/>
        </w:rPr>
        <w:t xml:space="preserve"> como base la transmisión de </w:t>
      </w:r>
      <w:r>
        <w:rPr>
          <w:rStyle w:val="Strong"/>
          <w:rFonts w:cs="Arial" w:ascii="Arial" w:hAnsi="Arial"/>
          <w:b w:val="false"/>
          <w:bCs w:val="false"/>
          <w:sz w:val="24"/>
          <w:szCs w:val="24"/>
        </w:rPr>
        <w:t>valores socioculturales, creencias y comportamientos</w:t>
      </w:r>
      <w:r>
        <w:rPr>
          <w:rFonts w:cs="Arial" w:ascii="Arial" w:hAnsi="Arial"/>
          <w:b w:val="false"/>
          <w:bCs w:val="false"/>
          <w:sz w:val="24"/>
          <w:szCs w:val="24"/>
        </w:rPr>
        <w:t xml:space="preserve"> que promuevan principios de </w:t>
      </w:r>
      <w:r>
        <w:rPr>
          <w:rStyle w:val="Strong"/>
          <w:rFonts w:cs="Arial" w:ascii="Arial" w:hAnsi="Arial"/>
          <w:b w:val="false"/>
          <w:bCs w:val="false"/>
          <w:sz w:val="24"/>
          <w:szCs w:val="24"/>
        </w:rPr>
        <w:t>equidad, justicia, paz e inclusión</w:t>
      </w:r>
      <w:r>
        <w:rPr>
          <w:rFonts w:cs="Arial" w:ascii="Arial" w:hAnsi="Arial"/>
          <w:b w:val="false"/>
          <w:bCs w:val="false"/>
          <w:sz w:val="24"/>
          <w:szCs w:val="24"/>
        </w:rPr>
        <w:t>. En el trancurso de la visita al CEIP Miguel de Cervantes, Ana Hérica Ramos ha conocido los trabajos realizados por el alumnado de este centro relacionados con la temática del proyecto Letras Coeducativas.</w:t>
      </w:r>
    </w:p>
    <w:p>
      <w:pPr>
        <w:pStyle w:val="TextBody"/>
        <w:spacing w:lineRule="auto" w:line="240" w:before="0" w:after="140"/>
        <w:jc w:val="both"/>
        <w:rPr/>
      </w:pPr>
      <w:r>
        <w:rPr>
          <w:rFonts w:cs="Arial" w:ascii="Arial" w:hAnsi="Arial"/>
          <w:b w:val="false"/>
          <w:bCs w:val="false"/>
          <w:sz w:val="24"/>
          <w:szCs w:val="24"/>
        </w:rPr>
        <w:t xml:space="preserve">En esta línea de conmemoración del Día del Libro, la Delegación de Igualdad y Diversidad ofrece en la Sala Paúl la exposición </w:t>
      </w:r>
      <w:r>
        <w:rPr>
          <w:rFonts w:eastAsia="Times New Roman" w:cs="Arial" w:ascii="Arial" w:hAnsi="Arial"/>
          <w:b w:val="false"/>
          <w:bCs w:val="false"/>
          <w:color w:val="auto"/>
          <w:kern w:val="2"/>
          <w:sz w:val="24"/>
          <w:szCs w:val="24"/>
          <w:lang w:val="es-ES" w:eastAsia="zh-CN" w:bidi="ar-SA"/>
        </w:rPr>
        <w:t>‘Letras de Mujeres’, que podrá visitarse hasta el próximo viernes 30 de abril. Esta muestra recupera y visibiliza la importante aportación de las mujeres al ámbito de la educación y la cultura. Esta Exposición recupera biografías de mujeres escritoras de los siglos XIX y principios del XX, entre las que destacan Margarita Nelken, Cecilia Bölh de Faber, Emilia Pardo Bazán, Isabel de Palencia, Blanca de los Ríos o Carmen de Burgos.</w:t>
      </w:r>
    </w:p>
    <w:tbl>
      <w:tblPr>
        <w:tblW w:w="7671" w:type="dxa"/>
        <w:jc w:val="left"/>
        <w:tblInd w:w="-1" w:type="dxa"/>
        <w:tblLayout w:type="fixed"/>
        <w:tblCellMar>
          <w:top w:w="55" w:type="dxa"/>
          <w:left w:w="55" w:type="dxa"/>
          <w:bottom w:w="55" w:type="dxa"/>
          <w:right w:w="55" w:type="dxa"/>
        </w:tblCellMar>
      </w:tblPr>
      <w:tblGrid>
        <w:gridCol w:w="7671"/>
      </w:tblGrid>
      <w:tr>
        <w:trPr/>
        <w:tc>
          <w:tcPr>
            <w:tcW w:w="7671"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29T06:36:1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