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Francisco Camas preside los distintos actos celebrados con motivo del Día Internacional del Libro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La alcaldesa inició la lectura on line de El Quijote organizada por la Biblioteca Central con participación de 28 lectore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El teniente de alcaldesa ha inaugurado una exposición sobre la novela policíaca y ha brindado  por la Literatura, en el homenaje, a Cervantes y Shakespear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23 de abril de 2021.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El teniente de alcaldesa de Dinamización Cultural y Patrimonio Histórico, Francisco Camas, ha presidido todas las actividades presenciales, en torno a la conmemoración hoy 23 de abril del Día internacional del Libro que en esta edición  se ha titulado ‘Una primavera de libros’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Las iniciativas programadas comenzaron, a las 10 horas, con  la lectura online de </w:t>
      </w:r>
      <w:r>
        <w:rPr>
          <w:rFonts w:cs="Arial" w:ascii="Arial" w:hAnsi="Arial"/>
          <w:b w:val="false"/>
          <w:bCs w:val="false"/>
          <w:i/>
          <w:iCs/>
          <w:color w:val="000000"/>
          <w:sz w:val="26"/>
          <w:szCs w:val="26"/>
        </w:rPr>
        <w:t>El Quijote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, en homenaje a su autor, Miguel de Cervantes, en el aniversario de su muerte. Comenzó la lectura la alcaldesa, Mamen Sánchez, seguida por el  teniente de alcaldesa, Francisco Camas. Junto a ambos han ido leyendo durante toda la mañana, párrafos de esta obra maestra de la literatura española,  el presidente del Consejo Regulador del Jerez, César Saldaña; el director del Instituto Padre Coloma, José Angel Aparicio; el director de la ONCE, Cristino Ortuño y los libreros Cristóbal Serna y Evaristo Montaño, entre otros. En total han participado 28 lectores de distintos  ámbitos de la la ciuda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Al respecto, Francisco Camas ha recordado que es el segundo año que la Biblioteca organiza este acto de forma virtual y que  ésta querida institución fue inaugurada, tal día como hoy, de 1873 siendo la más antigua de Andalucía sustentada con fondos públic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La Biblioteca ha acogido, a cargo de Francisco Camas, la inauguración de la exposición  ‘¿Quién es el asesino? De la novela policíaca a la negra: Un viaje bibliográfico’, que siguiendo  las medidas  de seguridad  necesarias por el COVID-19 se podrá disfrutar presencialmente  lunes, miércoles y viernes de 10 a 13  horas y martes y jueves  de 10 a 13 horas y de 17,30 a 19, 30 horas. Camas ha estado acompañado por el director de la Biblioteca y comisario de esta muestra, Natalio Bénitez y Ramón Clavijo, respectivamen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El teniente de alcaldesa ha invitado a los jerezanos y jerezanas a visitar esta exposición, que se ha realizado con fondos de la propia institución  y que “ hace un recorrido por  la novela policíaca o negra desde el siglo XIX hasta la actualidad,  es decir desde Egdar Allan Poe, con quien se inició el género en 1841 y “ Los casos de la calle Morgue” hasta autores actuales como Ann Perry, Dona León o el cubanao, Leonardo Padura”. No faltan en esta muestra los libros de autores actuales de la provincia como son Benito Olmo, Montiel Arnaiz o el propio Ramón Clavijo y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José López que acaban de publicar ‘Asta Regia en la que el inspector Castilla debe resolver un extraño caso en Mesas de 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También Francisco Camas ha recordado que para cerrar las acciones del Día del Libro, a las 19 horas, en el Patio de los Claustros de Santo Domingo se presenta el libro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6"/>
          <w:szCs w:val="26"/>
        </w:rPr>
        <w:t>Queen tales 202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Shakespeare y Cervant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Esta edición si ha tenido lugar, en la plaza del Mercado, el acto institucional de homenaje a Miguel de Cervantes y William Shakespeare, que ha contando con la presencia de Francisco Cama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Después de la lectura del ‘Soneto 55’ del autor inglés, a cargo de la poeta Isabel de Rueda y del soneto ‘ Al túmulo del Rey Felipe II en Sevilla?,  a cargo de Ricardo Rodríguez se cerró  el acto con un brindis con vinos de Jerez por la Literatura y la salud de todos. En este acto se ha contado también con la presencia de César Saldaña y personal adscrito a la Biblioteca Central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Literatura y vi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Mañana sábado, 24 de abril, tendrá lugar la jornada ‘Literatura y Vino’ en la calle Larga. Una veintena de librerías, editoriales y Consejo Regulador del Vino ofrecerán parte de sus productos en diferentes mesas repartidas a lo largo de la calle Larga. Esta actividad se realiza en colaboración con el Consejo Regulador para establecer el ya tradicional maridaje de la literatura con el vi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Además, gracias a la colaboración de la editorial Anaya, Astérix, Obélix y uno de los romanos están presentes en esta muestra paseando por la calle Larga. Esta jornada se desarrollará de 11 a 14 horas. A las 12.30 horas del mismo sábado en la Alameda del Banco se ofrecerá un cuentacuentos animado bajo el título ‘Un libro abierto’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El Domingo, 25 de abril, cerramos con la actividad musical de la Orquesta de la Academia Galamian que ofrecerá el concierto ‘Jerez suena joven’. Será en los Claustros de Santo Domingo y se solicitará un donativo de 10 euros. El aforo es limitado por lo que las reservas se podrán realizar a través del siguiente teléfono: 673 53 00 4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3"/>
      </w:tblGrid>
      <w:tr>
        <w:trPr>
          <w:trHeight w:val="401" w:hRule="atLeast"/>
        </w:trPr>
        <w:tc>
          <w:tcPr>
            <w:tcW w:w="7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Enlace para descarga de audio: 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Se adjunta fotografía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1985" w:bottom="2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2355" cy="9234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94" t="-628" r="-4994" b="-628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923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687070" cy="12045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34" t="-2038" r="-4334" b="-203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6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uentedeprrafopredeter7">
    <w:name w:val="Fuente de párrafo predeter.7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C</dc:creator>
  <dc:description/>
  <dc:language>en-US</dc:language>
  <cp:lastModifiedBy/>
  <cp:lastPrinted>1995-11-21T17:41:00Z</cp:lastPrinted>
  <dcterms:modified xsi:type="dcterms:W3CDTF">2021-04-23T12:06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