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Arial" w:hAnsi="Arial" w:eastAsia="Times New Roman" w:cs="Arial"/>
          <w:b/>
          <w:b/>
          <w:bCs/>
          <w:color w:val="auto"/>
          <w:kern w:val="2"/>
          <w:sz w:val="36"/>
          <w:szCs w:val="36"/>
          <w:lang w:val="es-ES" w:eastAsia="zh-CN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 xml:space="preserve">Ana Hérica Ramos valora líneas de colaboración con la asociación juvenil Hovene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br/>
      </w:r>
      <w:r>
        <w:rPr>
          <w:rFonts w:cs="Arial" w:ascii="Arial" w:hAnsi="Arial"/>
          <w:b/>
          <w:bCs/>
          <w:sz w:val="24"/>
          <w:szCs w:val="24"/>
        </w:rPr>
        <w:t>25 de abril de 2021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La delegada de Juventud, Ana Hérica Ramos, ha mantenido un encuentro con la Asociación Sociocultural Juvenil Hovene, representada por Alejandro Fajardo y Marta Partida. En esta primera toma de contacto, el colectivo juvenil ha compartido sus proyectos y objetivos con la delegada, que les ha ofrecido toda la colaboración de la Sala Paúl para la difusión de sus iniciativas.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La Asociación Sociocultural Juvenil Hovene se plantea como objetivo la promoción cultural juvenil, desde diferentes puntos de vista, con la participación juvenil y la creación de redes como meta. 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na Hérica Ramos ha señalado que “hemos tenido nuestra primera reunión con esta asociación de jóvenes creativos, y desde la Delegación de Juventud nuestro compromiso de apoyar sus actividades; tanto en la cesión de espacios, como en la organización de actividades tanto dentro de las instalaciones de la Delegación como asesorándoles e informándoles de cómo pueden desarrollar sus actividades en los espacios públicos de la ciudad, con un interés muy concreto de unificar a todas las asociaciones juveniles para que puedan pensar juntas en proyectos que fomenten la cultura y la participación juvenil”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Alejandro Fajardo ha explicado que “somos una asociación de jóvenes artistas jerezanos que queremos crear un sentimiento de comunidad, acercar la cultura a los jóvenes, y crear nuevos consumidores de cultura en nuestra ciudad. Hemos venido a presentarnos a la Delegación de Juventud, para ofrecerles nuestra colaboración y para que nos presten su apoyo y poder llevar a cabo los objetivos marcados. Nos han apoyado en todo y salimos con muy buenas sensaciones”.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tbl>
      <w:tblPr>
        <w:tblW w:w="7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1"/>
      </w:tblGrid>
      <w:tr>
        <w:trPr/>
        <w:tc>
          <w:tcPr>
            <w:tcW w:w="7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>Se adjunta fotografía</w:t>
            </w:r>
          </w:p>
        </w:tc>
      </w:tr>
    </w:tbl>
    <w:p>
      <w:pPr>
        <w:pStyle w:val="TextBody"/>
        <w:spacing w:lineRule="auto" w:line="240" w:before="0" w:after="1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1880" cy="924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97" t="-528" r="-4197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924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96595" cy="9671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83" t="-2014" r="-4283" b="-2014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1995-11-21T17:41:00Z</cp:lastPrinted>
  <dcterms:modified xsi:type="dcterms:W3CDTF">2021-04-22T17:56:54Z</dcterms:modified>
  <cp:revision>64</cp:revision>
  <dc:subject/>
  <dc:title/>
</cp:coreProperties>
</file>