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TONOTICIA</w:t>
      </w:r>
    </w:p>
    <w:p>
      <w:pPr>
        <w:pStyle w:val="TextBody"/>
        <w:autoSpaceDE w:val="false"/>
        <w:spacing w:lineRule="auto" w:line="2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autoSpaceDE w:val="false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delegada de Turismo recibe en El Alcázar al equipo del programa autonómico ‘Hoy en Día’</w:t>
      </w:r>
    </w:p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30 de abril de 202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 ciudad de Jerez ha sido hoy protagonista del programa matinal de la televisión autonómica ‘Hoy en Día’. La </w:t>
      </w:r>
      <w:r>
        <w:rPr>
          <w:rFonts w:cs="Arial" w:ascii="Arial" w:hAnsi="Arial"/>
          <w:szCs w:val="24"/>
        </w:rPr>
        <w:t xml:space="preserve">delegada de Turismo, Comercio y Consumo, Isabel Gallardo, ha recibido esta mañana en El Alcázar al equipo del programa que dedicado su emisión a la promoción turística de Jerez. Para ello, han realizado diversas conexiones en directo y emitido reportajes sobre los atractivos turísticos jerezanos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La emisión de este programa supone para la responsable municipal, Isabel Gallardo, “una oportunidad más para acercar a los hogares andaluces una muestra de las vivencias que nuestra tierra atesora y ofrece a sus visitantes”. Asimismo ha agradecido al programa de Canal Sur “su interés y especial sensibilidad para transmitir la esencia de nuestra identidad”. 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2"/>
      </w:tblGrid>
      <w:tr>
        <w:trPr>
          <w:trHeight w:val="402" w:hRule="atLeast"/>
        </w:trPr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Se adjunta fotografía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8700" cy="9201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74" t="-990" r="-7874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0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3415" cy="923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70" t="-4218" r="-8970" b="-421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7">
    <w:name w:val="Fuente de párrafo predeter.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anantonio</dc:creator>
  <dc:description/>
  <dc:language>en-US</dc:language>
  <cp:lastModifiedBy/>
  <cp:lastPrinted>1995-11-21T17:41:00Z</cp:lastPrinted>
  <dcterms:modified xsi:type="dcterms:W3CDTF">2021-04-30T10:44:16Z</dcterms:modified>
  <cp:revision>5</cp:revision>
  <dc:subject/>
  <dc:title>Que la Junta de Gobierno Local, en sesión celebrada el día 16 de Enero de 2004, al particular  del</dc:title>
</cp:coreProperties>
</file>