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autoSpaceDE w:val="false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José Antonio Díaz asiste a la entrega de premios del Concurso del Día Mundial de Agua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Este año, debido a las limitaciones de la pandemia,  ha consistido en un trivial del preguntas sobre el ciclo integral del agua, y ha estado organizado por Diario de Jerez, con el patrocinio de Aquajerez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30 de abril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teniente de alcaldesa de Medio Ambiente, José Antonio Díaz, ha asistido hoy a la entrega de premios del Concurso del Día Mundial del Agua, organizado por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ario de Jerez y patrocinado por Aquajerez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el acto, celebrado en los Claustros de Santo Domingo, han estado presentes Enrique Reina, director de la citada empresa, así como el director y el gerente d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Diario de Jerez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Rafael Navas y Miguel Berraquer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, respectivamente, además de dos de los tres ganadores, Anabel Mateos Lozano y Mario Pérez Barea (la tercera, Consuelo Pacheco Zabala, no ha podido asistir)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José Antonio Díaz ha felicitado a los ganadores de este Concurso, promocionado por la Delegación de Medio Ambiente, y consistente en un trivial de preguntas sobre el ciclo integral del agua, al objeto de que los participantes profundicen en nociones relativas a su funcionamiento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Igualmente, el teniente de alcaldesa ha agradecido tanto a Diario de Jerez como a Aquajerez que hayan hecho posible esta iniciativa, a pesar de las restricciones establecidas por la normativa Covid; “este año, con motivo de la pandemia, no hemos podido celebrar el Día Mundial del Agua -que tuvo lugar el pasado 22 de marzo- como hacemos habitualmente, integrando a toda la ciudadanía con actividades lúdicas y haciendo un gran evento en la ciudad; no obstante, no hemos querido dejar pasar la ocasión de seguir incidiendo en la importancia de optimizar los recursos y poner en valor un bien que es de todos y que es limitado”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n total, han sido diez las personas que han contestado a las diez preguntas incluidas en el juego, haciéndose finalmente un sorteo del que han salido los tres ganadores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0"/>
      </w:tblGrid>
      <w:tr>
        <w:trPr>
          <w:trHeight w:val="402" w:hRule="atLeast"/>
        </w:trPr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9335" cy="920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13" t="-982" r="-7813" b="-98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20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4050" cy="924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70" t="-4218" r="-8970" b="-421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antonio</dc:creator>
  <dc:description/>
  <dc:language>en-US</dc:language>
  <cp:lastModifiedBy/>
  <cp:lastPrinted>1995-11-21T17:41:00Z</cp:lastPrinted>
  <dcterms:modified xsi:type="dcterms:W3CDTF">2021-04-30T12:31:19Z</dcterms:modified>
  <cp:revision>207</cp:revision>
  <dc:subject/>
  <dc:title>Que la Junta de Gobierno Local, en sesión celebrada el día 16 de Enero de 2004, al particular  del</dc:title>
</cp:coreProperties>
</file>