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PrChange w:id="0" w:author="Autor desconocido" w:date="2021-05-03T14:38:00Z"/>
        </w:rPr>
        <w:t>José María González</w:t>
      </w:r>
      <w:del w:id="1" w:author="Autor desconocido" w:date="2021-05-03T15:05:00Z">
        <w:r>
          <w:rPr>
            <w:rFonts w:cs="Arial" w:ascii="Arial" w:hAnsi="Arial"/>
            <w:b/>
            <w:bCs/>
            <w:sz w:val="40"/>
            <w:szCs w:val="40"/>
          </w:rPr>
          <w:delText xml:space="preserve"> </w:delText>
        </w:r>
      </w:del>
      <w:ins w:id="2" w:author="Autor desconocido" w:date="2021-05-03T15:04:00Z">
        <w:r>
          <w:rPr>
            <w:rFonts w:cs="Arial" w:ascii="Arial" w:hAnsi="Arial"/>
            <w:b/>
            <w:bCs/>
            <w:sz w:val="40"/>
            <w:szCs w:val="40"/>
          </w:rPr>
          <w:t xml:space="preserve"> expresa a </w:t>
        </w:r>
      </w:ins>
      <w:del w:id="3" w:author="Autor desconocido" w:date="2021-05-03T15:04:00Z">
        <w:r>
          <w:rPr>
            <w:rFonts w:cs="Arial" w:ascii="Arial" w:hAnsi="Arial"/>
            <w:b/>
            <w:bCs/>
            <w:sz w:val="40"/>
            <w:szCs w:val="40"/>
          </w:rPr>
          <w:delText>muestra a M</w:delText>
        </w:r>
      </w:del>
      <w:ins w:id="4" w:author="Autor desconocido" w:date="2021-05-03T15:04:00Z">
        <w:r>
          <w:rPr>
            <w:rFonts w:cs="Arial" w:ascii="Arial" w:hAnsi="Arial"/>
            <w:b/>
            <w:bCs/>
            <w:sz w:val="40"/>
            <w:szCs w:val="40"/>
          </w:rPr>
          <w:t>M</w:t>
        </w:r>
      </w:ins>
      <w:r>
        <w:rPr>
          <w:rFonts w:cs="Arial" w:ascii="Arial" w:hAnsi="Arial"/>
          <w:b/>
          <w:bCs/>
          <w:sz w:val="40"/>
          <w:szCs w:val="40"/>
          <w:rPrChange w:id="0" w:author="Autor desconocido" w:date="2021-05-03T14:38:00Z"/>
        </w:rPr>
        <w:t xml:space="preserve">amen Sánchez </w:t>
      </w:r>
      <w:ins w:id="6" w:author="Autor desconocido" w:date="2021-05-03T15:04:00Z">
        <w:r>
          <w:rPr>
            <w:rFonts w:cs="Arial" w:ascii="Arial" w:hAnsi="Arial"/>
            <w:b/>
            <w:bCs/>
            <w:sz w:val="40"/>
            <w:szCs w:val="40"/>
          </w:rPr>
          <w:t>el apoyo de Cádiz</w:t>
        </w:r>
      </w:ins>
      <w:del w:id="7" w:author="Autor desconocido" w:date="2021-05-03T15:04:00Z">
        <w:r>
          <w:rPr>
            <w:rFonts w:cs="Arial" w:ascii="Arial" w:hAnsi="Arial"/>
            <w:b/>
            <w:bCs/>
            <w:sz w:val="40"/>
            <w:szCs w:val="40"/>
          </w:rPr>
          <w:delText>su</w:delText>
        </w:r>
      </w:del>
      <w:ins w:id="8" w:author="Autor desconocido" w:date="2021-05-03T15:04:00Z">
        <w:r>
          <w:rPr>
            <w:rFonts w:cs="Arial" w:ascii="Arial" w:hAnsi="Arial"/>
            <w:b/>
            <w:bCs/>
            <w:sz w:val="40"/>
            <w:szCs w:val="40"/>
          </w:rPr>
          <w:t xml:space="preserve"> a</w:t>
        </w:r>
      </w:ins>
      <w:del w:id="9" w:author="Autor desconocido" w:date="2021-05-03T15:04:00Z">
        <w:r>
          <w:rPr>
            <w:rFonts w:cs="Arial" w:ascii="Arial" w:hAnsi="Arial"/>
            <w:b/>
            <w:bCs/>
            <w:sz w:val="40"/>
            <w:szCs w:val="40"/>
          </w:rPr>
          <w:delText xml:space="preserve"> apoyo a</w:delText>
        </w:r>
      </w:del>
      <w:r>
        <w:rPr>
          <w:rFonts w:cs="Arial" w:ascii="Arial" w:hAnsi="Arial"/>
          <w:b/>
          <w:bCs/>
          <w:sz w:val="40"/>
          <w:szCs w:val="40"/>
          <w:rPrChange w:id="0" w:author="Autor desconocido" w:date="2021-05-03T14:38:00Z"/>
        </w:rPr>
        <w:t xml:space="preserve"> la candidatura </w:t>
      </w:r>
      <w:ins w:id="11" w:author="Autor desconocido" w:date="2021-05-03T15:05:00Z">
        <w:r>
          <w:rPr>
            <w:rFonts w:cs="Arial" w:ascii="Arial" w:hAnsi="Arial"/>
            <w:b/>
            <w:bCs/>
            <w:sz w:val="40"/>
            <w:szCs w:val="40"/>
          </w:rPr>
          <w:t xml:space="preserve">de </w:t>
        </w:r>
      </w:ins>
      <w:r>
        <w:rPr>
          <w:rFonts w:cs="Arial" w:ascii="Arial" w:hAnsi="Arial"/>
          <w:b/>
          <w:bCs/>
          <w:sz w:val="40"/>
          <w:szCs w:val="40"/>
          <w:rPrChange w:id="0" w:author="Autor desconocido" w:date="2021-05-03T14:38:00Z"/>
        </w:rPr>
        <w:t>Jerez a la Capitalidad de la Cultura</w:t>
      </w:r>
    </w:p>
    <w:p>
      <w:pPr>
        <w:pStyle w:val="Normal"/>
        <w:jc w:val="left"/>
        <w:rPr/>
      </w:pPr>
      <w:r>
        <w:rPr>
          <w:rPrChange w:id="0" w:author="Autor desconocido" w:date="2021-05-03T14:38:00Z"/>
        </w:rPr>
        <w:rPrChange w:id="0" w:author="Autor desconocido" w:date="2021-05-03T14:38:00Z"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36"/>
          <w:szCs w:val="36"/>
          <w:rPrChange w:id="0" w:author="Autor desconocido" w:date="2021-05-03T14:38:00Z"/>
        </w:rPr>
        <w:t xml:space="preserve">Los Ayuntamientos de Jerez y Cádiz coproducirán un espectáculo homenaje a Tía Anica La Piriñaca y María La </w:t>
      </w:r>
      <w:del w:id="15" w:author="Autor desconocido" w:date="2021-05-03T14:37:00Z">
        <w:r>
          <w:rPr>
            <w:rFonts w:cs="Arial" w:ascii="Arial" w:hAnsi="Arial"/>
            <w:b w:val="false"/>
            <w:bCs w:val="false"/>
            <w:sz w:val="36"/>
            <w:szCs w:val="36"/>
          </w:rPr>
          <w:delText xml:space="preserve"> </w:delText>
        </w:r>
      </w:del>
      <w:r>
        <w:rPr>
          <w:rFonts w:cs="Arial" w:ascii="Arial" w:hAnsi="Arial"/>
          <w:b w:val="false"/>
          <w:bCs w:val="false"/>
          <w:sz w:val="36"/>
          <w:szCs w:val="36"/>
          <w:rPrChange w:id="0" w:author="Autor desconocido" w:date="2021-05-03T14:38:00Z"/>
        </w:rPr>
        <w:t xml:space="preserve">Sabina </w:t>
      </w:r>
    </w:p>
    <w:p>
      <w:pPr>
        <w:pStyle w:val="Normal"/>
        <w:jc w:val="both"/>
        <w:rPr/>
      </w:pPr>
      <w:r>
        <w:rPr>
          <w:rPrChange w:id="0" w:author="Autor desconocido" w:date="2021-05-03T14:38:00Z"/>
        </w:rPr>
        <w:rPrChange w:id="0" w:author="Autor desconocido" w:date="2021-05-03T14:38:00Z"/>
      </w:r>
    </w:p>
    <w:p>
      <w:pPr>
        <w:pStyle w:val="Normal"/>
        <w:jc w:val="both"/>
        <w:rPr>
          <w:del w:id="22" w:author="Autor desconocido" w:date="2021-05-03T14:38:00Z"/>
        </w:rPr>
      </w:pPr>
      <w:del w:id="18" w:author="Autor desconocido" w:date="2021-05-03T14:36:00Z">
        <w:r>
          <w:rPr>
            <w:rFonts w:cs="Arial" w:ascii="Arial" w:hAnsi="Arial"/>
            <w:b/>
            <w:bCs/>
            <w:szCs w:val="24"/>
          </w:rPr>
          <w:delText>0</w:delText>
        </w:r>
      </w:del>
      <w:r>
        <w:rPr>
          <w:rFonts w:cs="Arial" w:ascii="Arial" w:hAnsi="Arial"/>
          <w:b/>
          <w:bCs/>
          <w:szCs w:val="24"/>
          <w:rPrChange w:id="0" w:author="Autor desconocido" w:date="2021-05-03T14:38:00Z"/>
        </w:rPr>
        <w:t xml:space="preserve">3 de mayo de 2021. </w:t>
      </w:r>
      <w:r>
        <w:rPr>
          <w:rFonts w:cs="Arial" w:ascii="Arial" w:hAnsi="Arial"/>
          <w:b w:val="false"/>
          <w:bCs w:val="false"/>
          <w:szCs w:val="24"/>
          <w:rPrChange w:id="0" w:author="Autor desconocido" w:date="2021-05-03T14:38:00Z"/>
        </w:rPr>
        <w:t>La alcaldesa de Jerez, Mamen Sánchez, ha recibido al de Cádiz, José María González, en el salón noble del ayuntamiento jerezano acompañada por 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>l teniente de alcaldesa de Dinamización Cultural y Patrimonio Histórico del Ayuntamiento de Jerez, Francisco Camas, y la delegada de Cultura y Fiestas del Ayuntamiento de Cádiz, Lola Cazalilla.</w:t>
      </w:r>
    </w:p>
    <w:p>
      <w:pPr>
        <w:pStyle w:val="Normal"/>
        <w:jc w:val="both"/>
        <w:rPr>
          <w:rFonts w:ascii="Arial" w:hAnsi="Arial" w:cs="Arial"/>
          <w:del w:id="24" w:author="Autor desconocido" w:date="2021-05-03T14:38:00Z"/>
        </w:rPr>
      </w:pPr>
      <w:del w:id="23" w:author="Autor desconocido" w:date="2021-05-03T14:38:00Z">
        <w:r>
          <w:rPr>
            <w:rFonts w:cs="Arial" w:ascii="Arial" w:hAnsi="Arial"/>
          </w:rPr>
        </w:r>
      </w:del>
    </w:p>
    <w:p>
      <w:pPr>
        <w:pStyle w:val="Normal"/>
        <w:jc w:val="both"/>
        <w:rPr/>
      </w:pPr>
      <w:ins w:id="25" w:author="Autor desconocido" w:date="2021-05-03T14:38:00Z">
        <w:r>
          <w:rPr>
            <w:rFonts w:eastAsia="Arial" w:cs="Arial" w:ascii="Arial" w:hAnsi="Arial"/>
            <w:b w:val="false"/>
            <w:bCs w:val="false"/>
            <w:color w:val="000000"/>
            <w:sz w:val="26"/>
            <w:szCs w:val="26"/>
          </w:rPr>
          <w:t xml:space="preserve"> </w:t>
        </w:r>
      </w:ins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>En este encuentro han estado presentes el resto de delegados del consis</w:t>
      </w:r>
      <w:del w:id="27" w:author="Autor desconocido" w:date="2021-05-03T14:37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it</w:delText>
        </w:r>
      </w:del>
      <w:ins w:id="28" w:author="Autor desconocido" w:date="2021-05-03T14:37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>t</w:t>
        </w:r>
      </w:ins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orio jerezano y el delegado de Presidencia del Ayuntamiento de Cádiz, </w:t>
      </w:r>
      <w:del w:id="30" w:author="Autor desconocido" w:date="2021-05-03T14:58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Francisco </w:delText>
        </w:r>
      </w:del>
      <w:ins w:id="31" w:author="Autor desconocido" w:date="2021-05-03T14:58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 xml:space="preserve">Paco </w:t>
        </w:r>
      </w:ins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>Cano.</w:t>
      </w:r>
    </w:p>
    <w:p>
      <w:pPr>
        <w:pStyle w:val="Normal"/>
        <w:jc w:val="both"/>
        <w:rPr/>
      </w:pPr>
      <w:r>
        <w:rPr>
          <w:rPrChange w:id="0" w:author="Autor desconocido" w:date="2021-05-03T14:38:00Z"/>
        </w:rPr>
        <w:rPrChange w:id="0" w:author="Autor desconocido" w:date="2021-05-03T14:38:00Z"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Se trata de la primera visita del alcalde gaditano a Jerez donde ha reiterado el apoyo de la capital a la </w:t>
      </w:r>
      <w:ins w:id="35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>candidatura</w:t>
        </w:r>
      </w:ins>
      <w:del w:id="36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candidaura</w:delText>
        </w:r>
      </w:del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 de Jerez a la Capitalidad Europea de la Cultura 2031 y que responde a la adhesión de Jerez a que Cádiz sea sede de la Conferencia </w:t>
      </w:r>
      <w:ins w:id="38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>Internacional</w:t>
        </w:r>
      </w:ins>
      <w:del w:id="39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Internación</w:delText>
        </w:r>
      </w:del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 de la Lengua en 2025, firmada por la alcaldesa en su primera visita al consistorio gaditano. </w:t>
      </w:r>
    </w:p>
    <w:p>
      <w:pPr>
        <w:pStyle w:val="Normal"/>
        <w:jc w:val="both"/>
        <w:rPr/>
      </w:pPr>
      <w:r>
        <w:rPr>
          <w:rPrChange w:id="0" w:author="Autor desconocido" w:date="2021-05-03T14:38:00Z"/>
        </w:rPr>
        <w:rPrChange w:id="0" w:author="Autor desconocido" w:date="2021-05-03T14:38:00Z"/>
      </w:r>
    </w:p>
    <w:p>
      <w:pPr>
        <w:pStyle w:val="Normal"/>
        <w:jc w:val="both"/>
        <w:rPr>
          <w:del w:id="55" w:author="Autor desconocido" w:date="2021-05-03T14:38:00Z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La alcaldesa ha señalado que el apoyo mutuo va mucho más allá para “crear </w:t>
      </w:r>
      <w:ins w:id="43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>sinergias</w:t>
        </w:r>
      </w:ins>
      <w:del w:id="44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sinbergias</w:delText>
        </w:r>
      </w:del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 entre Cádiz y Jerez en materia de Cultura”. Mamen Sánchez ha ensalzado el primer fruto de ese trabajo común ya que “estamos </w:t>
      </w:r>
      <w:ins w:id="46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>trabajando</w:t>
        </w:r>
      </w:ins>
      <w:del w:id="47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trabajndo</w:delText>
        </w:r>
      </w:del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 en </w:t>
      </w:r>
      <w:ins w:id="49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>una</w:t>
        </w:r>
      </w:ins>
      <w:del w:id="50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ua</w:delText>
        </w:r>
      </w:del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 </w:t>
      </w:r>
      <w:ins w:id="52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>coproducción</w:t>
        </w:r>
      </w:ins>
      <w:del w:id="53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coproducciójn</w:delText>
        </w:r>
      </w:del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 homenaje a dos mujeres de raza y lo que aportaron al mundo del flamenco”. Se trata de la jerezana Tía Anica La Piriñaca y la gaditana María la Sabina.</w:t>
      </w:r>
    </w:p>
    <w:p>
      <w:pPr>
        <w:pStyle w:val="Normal"/>
        <w:jc w:val="both"/>
        <w:rPr>
          <w:rFonts w:ascii="Arial" w:hAnsi="Arial" w:cs="Arial"/>
          <w:del w:id="57" w:author="Autor desconocido" w:date="2021-05-03T14:38:00Z"/>
        </w:rPr>
      </w:pPr>
      <w:del w:id="56" w:author="Autor desconocido" w:date="2021-05-03T14:38:00Z">
        <w:r>
          <w:rPr>
            <w:rFonts w:cs="Arial" w:ascii="Arial" w:hAnsi="Arial"/>
          </w:rPr>
        </w:r>
      </w:del>
    </w:p>
    <w:p>
      <w:pPr>
        <w:pStyle w:val="Normal"/>
        <w:jc w:val="both"/>
        <w:rPr/>
      </w:pPr>
      <w:ins w:id="58" w:author="Autor desconocido" w:date="2021-05-03T14:38:00Z">
        <w:r>
          <w:rPr>
            <w:rFonts w:eastAsia="Arial" w:cs="Arial" w:ascii="Arial" w:hAnsi="Arial"/>
            <w:b w:val="false"/>
            <w:bCs w:val="false"/>
            <w:color w:val="000000"/>
            <w:sz w:val="26"/>
            <w:szCs w:val="26"/>
          </w:rPr>
          <w:t xml:space="preserve"> </w:t>
        </w:r>
      </w:ins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>A partir de ahí, ha subrayado la alcaldesa, se trata de canalizar y coordinar las programaciones culturales de ambas ciudades buscando en ambas la máxima difusión.</w:t>
      </w:r>
    </w:p>
    <w:p>
      <w:pPr>
        <w:pStyle w:val="Normal"/>
        <w:jc w:val="both"/>
        <w:rPr/>
      </w:pPr>
      <w:r>
        <w:rPr>
          <w:rPrChange w:id="0" w:author="Autor desconocido" w:date="2021-05-03T14:38:00Z"/>
        </w:rPr>
        <w:rPrChange w:id="0" w:author="Autor desconocido" w:date="2021-05-03T14:38:00Z"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José María González ha señalado sentirse honrado por el recibimiento recibido y que nadie puede entender que no se haya iniciado antes este camino de colaboración en el que augura grandes logros. González ha destacado que </w:t>
      </w:r>
      <w:del w:id="62" w:author="Autor desconocido" w:date="2021-05-03T14:32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la colaboración</w:delText>
        </w:r>
      </w:del>
      <w:ins w:id="63" w:author="Autor desconocido" w:date="2021-05-03T14:32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t>este trabajo conjunto</w:t>
        </w:r>
      </w:ins>
      <w:r>
        <w:rPr>
          <w:rFonts w:cs="Arial" w:ascii="Arial" w:hAnsi="Arial"/>
          <w:b w:val="false"/>
          <w:bCs w:val="false"/>
          <w:color w:val="000000"/>
          <w:sz w:val="26"/>
          <w:szCs w:val="26"/>
          <w:rPrChange w:id="0" w:author="Autor desconocido" w:date="2021-05-03T14:38:00Z"/>
        </w:rPr>
        <w:t xml:space="preserve"> cultural es la escusa para seguir avanzando en un apoyo mutuo en el desarrollo económico de ambas ciudades.</w:t>
      </w:r>
    </w:p>
    <w:p>
      <w:pPr>
        <w:pStyle w:val="Normal"/>
        <w:jc w:val="both"/>
        <w:rPr/>
      </w:pPr>
      <w:r>
        <w:rPr>
          <w:rPrChange w:id="0" w:author="Autor desconocido" w:date="2021-05-03T14:38:00Z"/>
        </w:rPr>
        <w:rPrChange w:id="0" w:author="Autor desconocido" w:date="2021-05-03T14:38:00Z"/>
      </w:r>
    </w:p>
    <w:p>
      <w:pPr>
        <w:pStyle w:val="Normal"/>
        <w:jc w:val="both"/>
        <w:rPr>
          <w:ins w:id="79" w:author="Autor desconocido" w:date="2021-05-03T14:37:00Z"/>
        </w:rPr>
      </w:pPr>
      <w:r>
        <w:rPr>
          <w:rFonts w:cs="Arial" w:ascii="Arial" w:hAnsi="Arial"/>
          <w:rPrChange w:id="0" w:author="Autor desconocido" w:date="2021-05-03T14:38:00Z"/>
        </w:rPr>
        <w:t>Ambos mandatarios han incidido en el carácter provincial de ambas candidaturas al Congreso de la Lengua Española en 2025 y a la Capitalidad Europea de la Cultura en 20</w:t>
      </w:r>
      <w:del w:id="67" w:author="Autor desconocido" w:date="2021-05-03T16:10:00Z">
        <w:r>
          <w:rPr>
            <w:rFonts w:cs="Arial" w:ascii="Arial" w:hAnsi="Arial"/>
          </w:rPr>
          <w:delText>25</w:delText>
        </w:r>
      </w:del>
      <w:ins w:id="68" w:author="Autor desconocido" w:date="2021-05-03T16:10:00Z">
        <w:r>
          <w:rPr>
            <w:rFonts w:cs="Arial" w:ascii="Arial" w:hAnsi="Arial"/>
          </w:rPr>
          <w:t>31</w:t>
        </w:r>
      </w:ins>
      <w:r>
        <w:rPr>
          <w:rFonts w:cs="Arial" w:ascii="Arial" w:hAnsi="Arial"/>
          <w:rPrChange w:id="0" w:author="Autor desconocido" w:date="2021-05-03T14:38:00Z"/>
        </w:rPr>
        <w:t xml:space="preserve">. En </w:t>
      </w:r>
      <w:del w:id="70" w:author="Autor desconocido" w:date="2021-05-03T14:27:00Z">
        <w:r>
          <w:rPr>
            <w:rFonts w:cs="Arial" w:ascii="Arial" w:hAnsi="Arial"/>
          </w:rPr>
          <w:delText>e</w:delText>
        </w:r>
      </w:del>
      <w:ins w:id="71" w:author="Autor desconocido" w:date="2021-05-03T14:27:00Z">
        <w:r>
          <w:rPr>
            <w:rFonts w:cs="Arial" w:ascii="Arial" w:hAnsi="Arial"/>
          </w:rPr>
          <w:t>e</w:t>
        </w:r>
      </w:ins>
      <w:r>
        <w:rPr>
          <w:rFonts w:cs="Arial" w:ascii="Arial" w:hAnsi="Arial"/>
          <w:rPrChange w:id="0" w:author="Autor desconocido" w:date="2021-05-03T14:38:00Z"/>
        </w:rPr>
        <w:t xml:space="preserve">ste sentido, </w:t>
      </w:r>
      <w:del w:id="73" w:author="Autor desconocido" w:date="2021-05-03T14:16:00Z">
        <w:r>
          <w:rPr>
            <w:rFonts w:cs="Arial" w:ascii="Arial" w:hAnsi="Arial"/>
          </w:rPr>
          <w:delText xml:space="preserve">Mamen </w:delText>
        </w:r>
      </w:del>
      <w:r>
        <w:rPr>
          <w:rFonts w:cs="Arial" w:ascii="Arial" w:hAnsi="Arial"/>
          <w:rPrChange w:id="0" w:author="Autor desconocido" w:date="2021-05-03T14:38:00Z"/>
        </w:rPr>
        <w:t xml:space="preserve">Sánchez ha adelantado que </w:t>
      </w:r>
      <w:ins w:id="75" w:author="Autor desconocido" w:date="2021-05-03T14:28:00Z">
        <w:r>
          <w:rPr>
            <w:rFonts w:cs="Arial" w:ascii="Arial" w:hAnsi="Arial"/>
          </w:rPr>
          <w:t xml:space="preserve">la </w:t>
        </w:r>
      </w:ins>
      <w:r>
        <w:rPr>
          <w:rFonts w:cs="Arial" w:ascii="Arial" w:hAnsi="Arial"/>
          <w:rPrChange w:id="0" w:author="Autor desconocido" w:date="2021-05-03T14:38:00Z"/>
        </w:rPr>
        <w:t>candidatura jerezana recibirá más adhesiones la semana próxima de localidades del</w:t>
      </w:r>
      <w:ins w:id="77" w:author="Autor desconocido" w:date="2021-05-03T14:28:00Z">
        <w:r>
          <w:rPr>
            <w:rFonts w:cs="Arial" w:ascii="Arial" w:hAnsi="Arial"/>
          </w:rPr>
          <w:t xml:space="preserve"> Campo de Gibraltar y que se está trabajando en la Carta de Municipios por la Cultura para lo que se va a pedir aportaciones a todos los municipios que quieren participar. </w:t>
        </w:r>
      </w:ins>
      <w:ins w:id="78" w:author="Autor desconocido" w:date="2021-05-03T14:28:00Z">
        <w:r>
          <w:rPr/>
          <w:t xml:space="preserve"> </w:t>
        </w:r>
      </w:ins>
    </w:p>
    <w:p>
      <w:pPr>
        <w:pStyle w:val="Normal"/>
        <w:jc w:val="both"/>
        <w:rPr>
          <w:rFonts w:eastAsia="Tahoma"/>
          <w:del w:id="81" w:author="Autor desconocido" w:date="2021-05-03T14:14:00Z"/>
        </w:rPr>
      </w:pPr>
      <w:ins w:id="80" w:author="Autor desconocido" w:date="2021-05-03T14:18:00Z">
        <w:r>
          <w:rPr>
            <w:rFonts w:eastAsia="Tahoma"/>
          </w:rPr>
          <w:t xml:space="preserve">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3"/>
      </w:tblGrid>
      <w:tr>
        <w:trPr/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n fotografí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8705" cy="924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3" t="-562" r="-4473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924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93420" cy="1210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80" t="-1825" r="-3880" b="-182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1:00Z</dcterms:created>
  <dc:creator>PC</dc:creator>
  <dc:description/>
  <dc:language>en-US</dc:language>
  <cp:lastModifiedBy/>
  <cp:lastPrinted>1995-11-21T17:41:00Z</cp:lastPrinted>
  <dcterms:modified xsi:type="dcterms:W3CDTF">2021-05-03T14:10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