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El Consistorio anima a la participación en la I Carrera Solidaria de Fundación Mornese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8 de mayo de 2021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La delegada de Acción Social y Mayores, Carmen Collado, anima a la ciudadanía a sumarse a la I Carrera Virtual Solidaria, organizada por Fundación Mornese, con el lema ‘¡Corre por un futuro para ellos’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Esta actividad se</w:t>
      </w:r>
      <w:r>
        <w:rPr>
          <w:rFonts w:cs="Arial" w:ascii="Arial" w:hAnsi="Arial"/>
          <w:sz w:val="24"/>
          <w:szCs w:val="24"/>
        </w:rPr>
        <w:t xml:space="preserve"> realizará del 13 al 24 de mayo con el objetivo conjunto de promover la actividad física y recaudar fondos para el desarrollo de proyectos sociales en Jerez, Sevilla, Marbella y Granada. Carmen Collado destaca que “Fundación Mornese se merece todo nuestro apoyo, y queremos poner en valor su ilusión por esta actividad, cómo se están adaptando para seguir trabajando por objetivos de interés común en este contexto de pandemia, y que se merecen una respuesta masiva por parte de toda la ciudadanía”.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ordinadora del CEFAS San Juan Bosco de Fundación Mornese de Jerez, Olga Artero Calandria, destaca que "desde nuestra entidad quiero hacer un llamamiento para que participéis en la I Carrera Solidaria virtual que estamos organizando, para la ayuda de los proyectos y programas de las diferentes áreas que tenemos en nuestra entidad, cada pequeño gesto y cada pequeña acción pueden impactar en mejorar la vida de otras personas. Vuestra ayuda es muy importante porque nos ayuda y estimula en nuestro trabajo diario. Os animo a que participéis. ¿Aún no te crees que un pequeño gesto puede, literalmente, cambiar la vida de otras personas?”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La I Carrera Virtual Solidaria de Fundación Mornese está dirigida a la participación de personas de todas las edades. Las inscripciones pueden formalizarse en diferentes modalidades: individual; colectiva, a nivel de centro educativos o asociaciones; o colaboración con Dorsal 0, en el que participan únicamente con la aportación económica. Habrá sorteos entre las personas, entidades y colectivos que participen. Las inscripciones pueden realizarse en</w:t>
      </w:r>
      <w:bookmarkStart w:id="0" w:name="LPlnk908692"/>
      <w:bookmarkEnd w:id="0"/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fundacionmornese.com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3785" cy="9246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44" t="-508" r="-4044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924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8500" cy="9690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57" t="-1955" r="-4157" b="-1955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ndacionmornes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05-07T09:34:26Z</dcterms:modified>
  <cp:revision>57</cp:revision>
  <dc:subject/>
  <dc:title/>
</cp:coreProperties>
</file>