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se iluminará de violeta este lunes por el Día del Lupu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9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El Ayuntamiento de Jerez iluminará este lunes 10 de mayo su fachada de color violeta, sumándose a la jornada de reivindicación por el Día Mundial del Lupus. El Servicio de Promoción de la Salud de la Delegación de Acción Social y Mayores del Ayuntamiento de Jerez se suma a esta jornada trasmitiendo un mensaje de apoyo para contribuir al  aumento de la sensibilización social y al reconocimiento  del Lupus como  un problema significativo de Salud Pública.</w:t>
      </w:r>
    </w:p>
    <w:p>
      <w:pPr>
        <w:pStyle w:val="Normal"/>
        <w:jc w:val="both"/>
        <w:rPr>
          <w:rFonts w:ascii="Arial" w:hAnsi="Arial" w:cs="Arial"/>
          <w:sz w:val="24"/>
          <w:szCs w:val="24"/>
        </w:rPr>
      </w:pPr>
      <w:r>
        <w:rPr>
          <w:rFonts w:cs="Arial" w:ascii="Arial" w:hAnsi="Arial"/>
          <w:sz w:val="24"/>
          <w:szCs w:val="24"/>
        </w:rPr>
        <w:t xml:space="preserve">Este año, el Lema de la Federación Española del Lupus y sus 22 Asociaciones, entre ellas la Asociación de Lupus Cádiz y Autoinmunes (ALCA), es ’Yo me protejo para no morir y los pacientes de Lupus lo hacen para sobreviv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pus, conocido también como la “enfermedad de las alas de mariposa” (enrojecimiento y erupción en la piel de la cara, mejillas y nariz), es una enfermedad  crónica auto-inmune y que afecta por lo general a mujeres (10 veces más frecuente que en los hombres) en edades comprendidas entre 20 a 40 años. Es difícil de diagnosticar pues los síntomas se parecen a los de algunas enfermedades reumáticas, no es contagiosa y suele manifestarse en forma de “brotes” (los síntomas aparecen y desapare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ecanismo de acción para la aparición de la enfermedad  consiste  en que el sistema  auto-inmune  (que es el que nos defiende  de infecciones) funciona mal y ataca  por error a cualquier órgano del cuerpo: cerebro, corazón, pulmones, riñón, articulaciones, piel, vasos sanguíneos etc., y a menudo con resultados imprevisibles  y que cambian de manera drástica la vida de una pers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afectadas de Lupus  pueden hacer una vida normal  desde el punto de vista familiar, laboral y social. No existe  un tratamiento definitivo para el Lupus, pero sí se puede controlar  con buenos resultados  mediante un diagnóstico precoz, atención médica especializada y recomendaciones salud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prender a vivir con una enfermedad crónica como  el Lupus puede ser un desafío y muchas personas afectadas sienten infelicidad, frustración, ira o tristeza a cuenta de los síntomas, de las limitaciones, de los brotes  y de la incertidumbre que le espera cada día. Conforme se conozca mejor la enfermedad  y cómo adaptarse y ajustarse a los cambios necesarios, los sentimientos negativos pueden ir desapareciendo, aún así, algunas personas pueden verse afectadas por apatía, desgana, insomnio, llorar sin motivos, inseguridad, ansiedad, irritabilidad, baja autoestima, dificultad para tomar decisiones, falta de interés  en lo que antes disfrutaba, etcé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existen limitaciones físicas es beneficioso mantener actividad diaria: caminar, nadar, o montar en bicicleta. Se deben alternar las actividades habituales con períodos de descanso cuando los necesite durante el día.  Para reducir el dolor, además de la medicación,  resultado positivo actividades  como: yoga, thai-chi, Pilates, acupuntura, biofeedback, meditación, cambios de comportamiento, terapia de juego o cuidado quiropráctico.</w:t>
      </w:r>
    </w:p>
    <w:p>
      <w:pPr>
        <w:pStyle w:val="Normal"/>
        <w:jc w:val="both"/>
        <w:rPr/>
      </w:pPr>
      <w:r>
        <w:rPr/>
      </w:r>
    </w:p>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6T13:06:45Z</dcterms:modified>
  <cp:revision>57</cp:revision>
  <dc:subject/>
  <dc:title/>
</cp:coreProperties>
</file>