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El Ayuntamiento realizará obras de mejora en El Centro Social Blas Infante por importe de 64.000 euros</w:t>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Incluyen la mejora de iluminación y sonido del escenario y la climatización del centro</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10 de may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Las delegadas de Coordinación de Distritos y Participación, Ana Hérica Ramos, y de Economía, Laura Álvarez, han visitado el centro social Blas Infante, para conocer el resultado de las obras de mejora realizadas en este equipamiento, tanto en los equipos de iluminación como de sonido. La próxima semana darán inicio los trabajos de instalación de climatización, y el suministro de láminas de protección solar dirigidas a mejora la eficiencia energética de la superficie vidriada del centro. Estos trabajos supondrán una inversión total de 64.600 euro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La delegada Ana Hérica Ramos ha destacado que “se ha hecho un gran esfuerzo por parte de la Delegación de Coordinación de Distritos y Participación Ciudadana  durante la pandemia, la situación sanitaria no nos ha permitido tener actividades y utilizar los espacios con esas propuestas ciudadanas, pero hemos estado volcados en mantener las instalaciones y en dotarlas de mejores recursos. Este es el caso de los trabajos que presentamos hoy para una mejor iluminación del escenario del Blas Infante y sonido”. </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 xml:space="preserve">El próximo lunes comenzarán los trabajos de climatización, como señala la delegada “nos encontramos trabajando para poner a punto nuestras instalaciones, un centro como este con las característica que tiene, para que esté mejor adaptado a las necesidades de nuestro movimiento asociativo y al disfrute de la ciudadanía”.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l proyecto de suministro de iluminación alcanza una inversión de 4.470 euros, que se suma al proyecto de suministro de sonido, por 11.292 euros, para acondicionar y actualizar los equipos que permitirán que el salón de actos del Blas Infante acoja con unas condiciones de calidad todo tipo de actividades culturales relacionadas con las artes escénicas.</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 xml:space="preserve">Los próximos trabajos estarán dirigidos </w:t>
      </w:r>
      <w:r>
        <w:rPr>
          <w:rFonts w:cs="Arial" w:ascii="Arial" w:hAnsi="Arial"/>
        </w:rPr>
        <w:t>suministrar y colocar láminas de protección solar y eficiencia energética en gran parte de la superficie vidriada del edificio Blas Infante, que eviten el sobrecalentamiento del edificio, suponiendo un aislamiento térmico ante el sol, pero permitiendo conservar la transparencia, luminosidad y claridad óptica de las zonas acristaladas, con una inversión de 15.201 euros. Igualmente, se procederá a la instalación de equipo de climatización autónomo en zonas comunes de las plantas baja y primera, con una inversión de 29.642 euros.</w:t>
      </w:r>
    </w:p>
    <w:p>
      <w:pPr>
        <w:pStyle w:val="TextBody"/>
        <w:spacing w:lineRule="auto" w:line="240" w:before="0" w:after="140"/>
        <w:jc w:val="both"/>
        <w:rPr/>
      </w:pPr>
      <w:r>
        <w:rPr/>
      </w:r>
    </w:p>
    <w:tbl>
      <w:tblPr>
        <w:tblW w:w="7665" w:type="dxa"/>
        <w:jc w:val="left"/>
        <w:tblInd w:w="-1" w:type="dxa"/>
        <w:tblLayout w:type="fixed"/>
        <w:tblCellMar>
          <w:top w:w="55" w:type="dxa"/>
          <w:left w:w="55" w:type="dxa"/>
          <w:bottom w:w="55" w:type="dxa"/>
          <w:right w:w="55" w:type="dxa"/>
        </w:tblCellMar>
      </w:tblPr>
      <w:tblGrid>
        <w:gridCol w:w="7665"/>
      </w:tblGrid>
      <w:tr>
        <w:trPr/>
        <w:tc>
          <w:tcPr>
            <w:tcW w:w="766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10T09:39:11Z</dcterms:modified>
  <cp:revision>59</cp:revision>
  <dc:subject/>
  <dc:title/>
</cp:coreProperties>
</file>