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Delegación de Deportes oferta un total de 85 plazas de cursos de natación para el mes de junio</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0 de mayo de 2021. </w:t>
      </w:r>
      <w:r>
        <w:rPr>
          <w:rFonts w:cs="Arial" w:ascii="Arial" w:hAnsi="Arial"/>
          <w:b w:val="false"/>
          <w:bCs w:val="false"/>
          <w:i w:val="false"/>
          <w:iCs w:val="false"/>
          <w:sz w:val="24"/>
          <w:szCs w:val="24"/>
        </w:rPr>
        <w:t>La Delegación de Deportes, que dirige Jesús Alba, informa de la oferta de un total de 85 plazas para cursos de natación para el mes de junio de 2021 en la piscina cubierta Alberto José Laguillo. Entre los cursos se encuentran: cursos de adultos de niveles 1, 2 (15 plazas) y cursos infantiles de nivel 0, 1, 2, y perfeccionamiento (70 plaza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plazo de entrega de las preinscripciones es desde el día 11 al 17 de mayo. Los listados de todas las personas preinscritas se publicará el 19 de mayo. El sorteo de las plazas, en el caso de exceso de demanda, se realizará el 20 de mayo, publicándose los listados de admitidos el día 21 de mayo; posteriormente el plazo de matrículas quedará abierto desde 24 al 28 de mayo, y las actividades darán comienzo el 1 de juni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e recuerda que en aquellas actividades donde la demanda de solicitudes sea superior a la oferta realizada por el Servicio de Deportes se realizará un sorteo para obtener la letra a partir de la cual se admiten las solicitudes ordenadas alfabéticamente por el primer apellido hasta completar las plazas ofertada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Body"/>
        <w:spacing w:lineRule="auto" w:line="240" w:before="0" w:after="14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6" t="-824" r="-6556" b="-824"/>
                  <a:stretch>
                    <a:fillRect/>
                  </a:stretch>
                </pic:blipFill>
                <pic:spPr bwMode="auto">
                  <a:xfrm>
                    <a:off x="0" y="0"/>
                    <a:ext cx="1043940" cy="9216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8655" cy="93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48" t="-2938" r="-6248" b="-2938"/>
                  <a:stretch>
                    <a:fillRect/>
                  </a:stretch>
                </pic:blipFill>
                <pic:spPr bwMode="auto">
                  <a:xfrm>
                    <a:off x="0" y="0"/>
                    <a:ext cx="66865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0T12:11:51Z</dcterms:modified>
  <cp:revision>129</cp:revision>
  <dc:subject/>
  <dc:title/>
</cp:coreProperties>
</file>