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delegada de Turismo valora el esfuerzo y la participación del Hotel Ibis en la iniciativa Jerez Primavera Flamenca</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cs="Arial" w:ascii="Arial" w:hAnsi="Arial"/>
          <w:b/>
          <w:bCs/>
          <w:sz w:val="24"/>
          <w:szCs w:val="24"/>
        </w:rPr>
        <w:t xml:space="preserve">11 de mayo de 2021. </w:t>
      </w:r>
      <w:r>
        <w:rPr>
          <w:rFonts w:cs="Arial" w:ascii="Arial" w:hAnsi="Arial"/>
          <w:b w:val="false"/>
          <w:bCs w:val="false"/>
          <w:sz w:val="24"/>
          <w:szCs w:val="24"/>
        </w:rPr>
        <w:t xml:space="preserve">La delegada de Turismo, Comercio y Consumo, Isabel Gallardo, ha valorado el esfuerzo y la participación del hotel Ibis en la iniciativa Jerez Primavera Flamenca 2021 que se viene impulsando desde el Ayuntamiento, para crear en la ciudad un clima festivo, aunque no se haya podido celebrar la Feria del Caballo, a causa de la pandemia.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 delegada se ha mostrado “gratamente sorprendida” por el ambiente que este hotel, que dirige desde hace diez años el jerezano Rafael Nieto,  ha generado en su interior, con motivos moteros, en referencia a la celebración del Gran Premio de España de Motociclismo y también relativos a la feria, “que contribuyen a que los clientes que visitan el establecimiento en esos días se lleven la imagen agradable de la alegría que nos caracteriz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a delegada ha agradecido también que desde este hotel se oriente a los clientes sobre la ciudad y su patrimonio, así como sobre las actividades que se desarrollan en el centro. En este sentido, ha valorado el perfil profesional de Rafael Nieto, “por su dilatada trayectoria en esta cadena internacional, liderando acciones que hacen que este hotel sea diferente y sobre todo, por ser embajador de su tierra tanto en el hotel, como en los congresos y reuniones a los que asiste, así como dentro de su misma caden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Por su parte, el director ha apuntado que “todo el equipo se esfuerza para dar vida al interior del hotel, con el objeto de que todos nuestros clientes vivan las celebraciones que se desarrollan en la ciudad en cada momento”. De este modo, explica que “después del espíritu de feria, pasaremos a la temática de verano y después a las Fiestas de la Vendimia y las zambombas. Siempre intentamos que las personas que vienen a vivir cualquier evento en la ciudad, lo puedan sentir antes dentro del hotel”.</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Hotel Ibis Jerez cuenta con premios y reconocimientos, entre ellos, Mejor acción corporativa de Ibis recientemente por su colaboración con la Oferta Educativa Municipal Jerez Educa, concretamente en el programa ‘Un hotel por dentro’, a través del cual el Hotel Ibis Jerez ofrece una visita de sus instalaciones a unos 500 alumnos y alumnas cada curs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También cuenta con una mención especial en los V Premios de la Ruta del Vino de España, a nivel nacional, “todo un gran logro para el equipo del Hotel Ibis Jerez, ya que hemos conseguido ser denominados mejor alojamiento enoturístico 2020”. Entre otros reconocimientos cuenta con la ISO 9001 y la ISO 14.001 de Medio ambiente y otras distinciones por sus acciones medioambientales.</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7667" w:type="dxa"/>
        <w:jc w:val="left"/>
        <w:tblInd w:w="-1" w:type="dxa"/>
        <w:tblLayout w:type="fixed"/>
        <w:tblCellMar>
          <w:top w:w="55" w:type="dxa"/>
          <w:left w:w="55" w:type="dxa"/>
          <w:bottom w:w="55" w:type="dxa"/>
          <w:right w:w="55" w:type="dxa"/>
        </w:tblCellMar>
      </w:tblPr>
      <w:tblGrid>
        <w:gridCol w:w="7667"/>
      </w:tblGrid>
      <w:tr>
        <w:trPr>
          <w:trHeight w:val="313" w:hRule="atLeast"/>
        </w:trPr>
        <w:tc>
          <w:tcPr>
            <w:tcW w:w="7667"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2670" cy="9215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7385" cy="93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24" t="-2974" r="-6324" b="-2974"/>
                  <a:stretch>
                    <a:fillRect/>
                  </a:stretch>
                </pic:blipFill>
                <pic:spPr bwMode="auto">
                  <a:xfrm>
                    <a:off x="0" y="0"/>
                    <a:ext cx="66738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1T16:12:39Z</dcterms:modified>
  <cp:revision>135</cp:revision>
  <dc:subject/>
  <dc:title/>
</cp:coreProperties>
</file>