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Acción Social y Mayores impulsa el programa de envejecimiento activo ‘Cuídate al aire libre’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4 de mayo de 2021.</w:t>
      </w:r>
      <w:r>
        <w:rPr>
          <w:rFonts w:cs="Arial" w:ascii="Arial" w:hAnsi="Arial"/>
          <w:sz w:val="24"/>
          <w:szCs w:val="24"/>
        </w:rPr>
        <w:t xml:space="preserve"> La Delegación de Acción Social y Mayores impulsa el programa de envejecimiento activo ‘Cuídate al aire libre’, que ofrece a las personas mayores la posibilidad de volver a reunirse para realizar talleres de mantenimiento físico en diferentes parques de la ciudad y espacios públicos abiertos y con grupos limitados, respetando las medidas de distancia social y prevención. Los espacios elegidos para el desarrollo de esta oferta lúdica y deportiva son Parque González Hontoria, Parque del Retiro, Plaza José María de Lara, y Parque de la Unión. Las inscripciones pueden solicitarse de forma gratuita en el 956 149 920 (opción 4).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estas actividades, el área del Mayor continúa renovando su programación para seguir ofreciendo opciones de participación y convivencia a las personas mayores de Jerez. El programa de Envejecimiento Activo, como se venía realizando en los últimos años, tuvo que suspenderse a partir de marzo del año pasado. Posteriormente, y gracias a la colaboración de Onda Jerez, se diseñaron una serie de programas para acompañar a las personas mayores y animarlas a realizar sesiones de ejercicio tanto físico como cognitivo desde casa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La delegada de Acción Social y Mayores, Carmen Collado, ha destacado que “la situación sanitaria no nos permite aún recuperar los formatos de actividades que veníamos desarrollando hasta en 2020, y es un reto poder ir ofreciendo actividades adaptadas al momento que vivimos”, señalando que “no queremos renunciar a seguir acompañando a nuestras personas mayores y ofreciéndoles opciones de ocio, de participación y de encuentro, tal como nos marcamos con el modelo de la Red de Ciudades Amigables con las Personas Mayores”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Ayuntamiento ha aprobado el II Plan Local de Atención a las Personas Mayores 2021-2024, que está articulado en seis áreas de actuación: la accesibilidad y el desarrollo urbano; la mejora de la información y acceso a los recursos sociales; la promoción de la autonomía y el envejecimiento activo y saludable; la atención a las situaciones de dependencia o vulnerabilidad; la prevención de la exclusión social, y el impulso de la participación y la solidaridad.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 desarrollo cobra especial relevancia de cara a dar respuesta a las consecuencias sobre la población mayor de la pandemia en lo que se refiere al aislamiento y soledad provocadas por la necesidad de recurrir a la distancia física y seguimiento de las recomendaciones sanitarias. </w:t>
      </w:r>
    </w:p>
    <w:tbl>
      <w:tblPr>
        <w:tblW w:w="7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7"/>
      </w:tblGrid>
      <w:tr>
        <w:trPr/>
        <w:tc>
          <w:tcPr>
            <w:tcW w:w="76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 adjunta cartel</w:t>
            </w:r>
          </w:p>
        </w:tc>
      </w:tr>
    </w:tbl>
    <w:p>
      <w:pPr>
        <w:pStyle w:val="TextBody"/>
        <w:spacing w:lineRule="auto" w:line="240" w:before="0" w:after="1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3150" cy="924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75" t="-512" r="-4075" b="-512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924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7865" cy="9683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08" t="-1979" r="-4208" b="-1979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8:48:00Z</dcterms:created>
  <dc:creator>ADELIFL</dc:creator>
  <dc:description/>
  <dc:language>en-US</dc:language>
  <cp:lastModifiedBy/>
  <cp:lastPrinted>1995-11-21T17:41:00Z</cp:lastPrinted>
  <dcterms:modified xsi:type="dcterms:W3CDTF">2021-05-14T07:28:28Z</dcterms:modified>
  <cp:revision>11</cp:revision>
  <dc:subject/>
  <dc:title/>
</cp:coreProperties>
</file>