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2"/>
          <w:szCs w:val="32"/>
          <w:u w:val="single"/>
          <w:lang w:val="es-ES" w:eastAsia="zh-CN" w:bidi="ar-SA"/>
        </w:rPr>
      </w:pPr>
      <w:r>
        <w:rPr>
          <w:rFonts w:eastAsia="Times New Roman" w:cs="Arial" w:ascii="Arial" w:hAnsi="Arial"/>
          <w:b/>
          <w:bCs/>
          <w:color w:val="auto"/>
          <w:kern w:val="2"/>
          <w:sz w:val="32"/>
          <w:szCs w:val="32"/>
          <w:u w:val="single"/>
          <w:lang w:val="es-ES" w:eastAsia="zh-CN" w:bidi="ar-SA"/>
        </w:rPr>
        <w:t>FITUR 2021</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Jerez y Madrid potencian la colaboración en el sector turístico </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delegada Isabel Gallardo y la titular del Área de Turismo del Ayuntamiento de Madrid, Almudena Maíllo, se comprometen a aumentar el flujo de visitantes entre ambas ciudades</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 xml:space="preserve">20 de mayo de 2021. </w:t>
      </w:r>
      <w:r>
        <w:rPr>
          <w:rFonts w:cs="Arial" w:ascii="Arial" w:hAnsi="Arial"/>
          <w:b w:val="false"/>
          <w:bCs w:val="false"/>
          <w:i w:val="false"/>
          <w:iCs w:val="false"/>
          <w:sz w:val="24"/>
          <w:szCs w:val="24"/>
        </w:rPr>
        <w:t>La delegada de Turismo, Comercio y Consumo, Isabel Gallardo, ha mantenido un encuentro de trabajo con titular del Área de Turismo del Ayuntamiento de Madrid, Almudena Maíllo, en la Feria Internacional de Turismo (FITUR) que estos días se celebra en la capital de España, que va a permitir la apertura de la colaboración entre ambos ayuntamientos en el sector turístic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primer lugar, Isabel Gallardo y Almudena Maíllo han abordado líneas estratégicas para aumentar el flujo de visitantes entre ambas ciudades. En este sentido la delegada madrileña se ha mostrado interesada en conocer aspectos culturales y patrimoniales de Jerez, unos recursos turísticos que gozan de una gran renombre en la capital madrileñ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este contexto de intercambio de sinergias, Isabel Gallardo y Almudena Maíllo han mostrado el interés mutuo por potenciar los tablados de Madrid con artistas jerezanos. El Área de Turismo del Ayuntamiento de Madrid valora positivamente la calidad del flamenco que representa a Jerez y ha pedido en este sentido colaboración del Ayuntamiento jerezano para potenciar estos escenarios con artistas locales.</w:t>
      </w:r>
    </w:p>
    <w:p>
      <w:pPr>
        <w:pStyle w:val="TextBody"/>
        <w:spacing w:lineRule="auto" w:line="240" w:before="0" w:after="140"/>
        <w:jc w:val="both"/>
        <w:rPr/>
      </w:pPr>
      <w:r>
        <w:rPr>
          <w:rFonts w:cs="Arial" w:ascii="Arial" w:hAnsi="Arial"/>
          <w:b w:val="false"/>
          <w:bCs w:val="false"/>
          <w:i w:val="false"/>
          <w:iCs w:val="false"/>
          <w:sz w:val="24"/>
          <w:szCs w:val="24"/>
        </w:rPr>
        <w:t>Otro asunto de agenda ha sido la posibilidad de acercar el espectáculo de la zambomba jerezana al público madrileño. La zambomba con evento musical y tradicional ya es conocida en Madrid pero “la zambomba de Jerez tiene más idiosincrasia, esencia y calidad y los representantes del Ayuntamiento de Madrid son conocedores de este hecho”, ha subrayado Isabel Gallardo. Finalmente Isabel Gallardo y Almudena Maíllo han valorado la posibilidad de realizar presentaciones mutuas, destacando la cordialidad del encuentro mantenido con la  titular del Área de Turismo del Ayuntamiento de Madrid.</w:t>
      </w:r>
    </w:p>
    <w:p>
      <w:pPr>
        <w:pStyle w:val="TextBody"/>
        <w:spacing w:lineRule="auto" w:line="240" w:before="0" w:after="140"/>
        <w:jc w:val="both"/>
        <w:rPr>
          <w:rFonts w:ascii="Arial" w:hAnsi="Arial" w:cs="Arial"/>
        </w:rPr>
      </w:pPr>
      <w:r>
        <w:rPr>
          <w:rFonts w:cs="Arial" w:ascii="Arial" w:hAnsi="Arial"/>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32" t="-859" r="-6832" b="-859"/>
                  <a:stretch>
                    <a:fillRect/>
                  </a:stretch>
                </pic:blipFill>
                <pic:spPr bwMode="auto">
                  <a:xfrm>
                    <a:off x="0" y="0"/>
                    <a:ext cx="1040765" cy="9213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65480" cy="93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75" t="-3045" r="-6475" b="-3045"/>
                  <a:stretch>
                    <a:fillRect/>
                  </a:stretch>
                </pic:blipFill>
                <pic:spPr bwMode="auto">
                  <a:xfrm>
                    <a:off x="0" y="0"/>
                    <a:ext cx="66548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20T12:15:42Z</dcterms:modified>
  <cp:revision>136</cp:revision>
  <dc:subject/>
  <dc:title/>
</cp:coreProperties>
</file>