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NOTA DE SERVICIO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bCs/>
          <w:sz w:val="36"/>
          <w:szCs w:val="36"/>
          <w:u w:val="none"/>
        </w:rPr>
        <w:t xml:space="preserve">Corte 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  <w:t>de la calle Padre Ruiz Candil, mañana viernes, de 10 a 12 horas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r>
    </w:p>
    <w:p>
      <w:pPr>
        <w:pStyle w:val="TextBody"/>
        <w:widowControl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20 de mayo de 2021.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La Delegación de Movilidad informa de que mañana viernes, día 21, se procederá al corte de tráfico de la calle Padre Ruiz Candil, en horario de 10 a 12 horas, para labores de carga de materiales de obra. Se recuerda igualmente que siguen cortadas de forma total o parcial las siguientes calles: </w:t>
      </w:r>
    </w:p>
    <w:p>
      <w:pPr>
        <w:pStyle w:val="TextBody"/>
        <w:widowControl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La Ronda de san Telmo de forma parcial, hasta mañana vierne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en el tramo comprendido entre las calles Leones y Álamos, por obras de canalización eléctrica. 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Se mantiene igualmente el corte parcial hasta el 31 de mayo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de 8 a 19 horas, en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las calles Velázquez, Federico García Lorca y Álvar Núñez Cabeza de Vaca, igualmente por trabajos de canalización eléctrica. </w:t>
      </w:r>
    </w:p>
    <w:p>
      <w:pPr>
        <w:pStyle w:val="TextBody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Y hasta el 8 de junio, de 8 a 19 horas, sigue cortado un carril en Olivar de Rivero; también hasta el 28 de junio, en este mismo horario, prosigue el corte parcial de un carril en la calle Endivia. </w:t>
      </w:r>
    </w:p>
    <w:p>
      <w:pPr>
        <w:pStyle w:val="TextBody"/>
        <w:widowControl/>
        <w:suppressAutoHyphens w:val="true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7745" cy="918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51" t="-1213" r="-9651" b="-121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18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2460" cy="902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37" t="-5284" r="-11237" b="-528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basedOn w:val="Ttulo1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u w:val="single"/>
      <w:lang w:eastAsia="es-ES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FFFFFF"/>
      <w:shd w:fill="auto" w:val="clear"/>
      <w:vertAlign w:val="baseline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4"/>
      <w:szCs w:val="24"/>
      <w:lang w:val="es-ES" w:eastAsia="hi-I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eastAsia="ar-SA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2:00Z</dcterms:created>
  <dc:creator>David Muñoz Sánchez</dc:creator>
  <dc:description/>
  <dc:language>en-US</dc:language>
  <cp:lastModifiedBy/>
  <cp:lastPrinted>1995-11-21T17:41:00Z</cp:lastPrinted>
  <dcterms:modified xsi:type="dcterms:W3CDTF">2021-05-20T12:04:22Z</dcterms:modified>
  <cp:revision>315</cp:revision>
  <dc:subject/>
  <dc:title>resumen de la inversión: renovación de redes de abastecimiento y saneamiento entre plaza del arroyo y plaza de la asunción</dc:title>
</cp:coreProperties>
</file>