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La alcaldesa felicita al equipo femenino del Club Beiman Chapín Jerez por su esfuerzo diario y entusiasm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 equipo jerezano, compuesto por atletas de 16 y 17 años, ha logrado el ascenso a la Primera División Absoluta de Andalucí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alcaldesa ha recibido en el Ayuntamiento al equipo con tal motivo y les ha animado “a seguir en la misma línea de progreso” y ha resaltado “su gran proyección a nivel andaluz y nacional”</w:t>
      </w:r>
    </w:p>
    <w:p>
      <w:pPr>
        <w:pStyle w:val="Normal"/>
        <w:jc w:val="both"/>
        <w:rPr>
          <w:rFonts w:ascii="Arial" w:hAnsi="Arial" w:cs="Arial"/>
          <w:sz w:val="32"/>
          <w:szCs w:val="32"/>
        </w:rPr>
      </w:pPr>
      <w:r>
        <w:rPr>
          <w:rFonts w:cs="Arial" w:ascii="Arial" w:hAnsi="Arial"/>
          <w:sz w:val="32"/>
          <w:szCs w:val="32"/>
        </w:rPr>
      </w:r>
    </w:p>
    <w:p>
      <w:pPr>
        <w:pStyle w:val="TextBody"/>
        <w:suppressAutoHyphens w:val="true"/>
        <w:spacing w:lineRule="auto" w:line="240" w:before="0" w:after="0"/>
        <w:jc w:val="both"/>
        <w:textAlignment w:val="baseline"/>
        <w:rPr/>
      </w:pPr>
      <w:r>
        <w:rPr>
          <w:rFonts w:cs="Arial" w:ascii="Arial" w:hAnsi="Arial"/>
          <w:b/>
          <w:bCs/>
          <w:i w:val="false"/>
          <w:iCs w:val="false"/>
          <w:caps w:val="false"/>
          <w:smallCaps w:val="false"/>
          <w:color w:val="050505"/>
          <w:spacing w:val="0"/>
          <w:sz w:val="24"/>
          <w:szCs w:val="24"/>
          <w:u w:val="none"/>
        </w:rPr>
        <w:t>xx de mayo de 2021.</w:t>
      </w:r>
      <w:r>
        <w:rPr>
          <w:rFonts w:cs="Arial" w:ascii="Arial" w:hAnsi="Arial"/>
          <w:b w:val="false"/>
          <w:bCs w:val="false"/>
          <w:i w:val="false"/>
          <w:iCs w:val="false"/>
          <w:caps w:val="false"/>
          <w:smallCaps w:val="false"/>
          <w:color w:val="050505"/>
          <w:spacing w:val="0"/>
          <w:sz w:val="24"/>
          <w:szCs w:val="24"/>
          <w:u w:val="none"/>
        </w:rPr>
        <w:t xml:space="preserve"> La alcaldesa, Mamen Sánchez, junto a la primera teniente de alcaldesa, Laura Álvarez, y al delegado de Deportes y Medio Rural, Jesús Alba, ha recibido en el Ayuntamiento al equipo femenino del Club de Atletismo Beiman Chapín Jerez, que se ha logrado en el presente mes el ascenso a la Primera División Absoluta de Andalucía.</w:t>
      </w:r>
    </w:p>
    <w:p>
      <w:pPr>
        <w:pStyle w:val="TextBody"/>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t>La regidora ha felicitado al club “por su impulso al deporte-base y por su apuesta por el deporte femenino” así como al equipo “por su fuerza, sacrificio diario y entusiasmo” que ha hecho posible este nuevo éxito del deporte de Jerez. Igualmente, Mamen Sánchez, ha agradecido a Clínica Beiman, patrocinador del club, su apoyo decidido al deporte de Jerez.</w:t>
      </w:r>
    </w:p>
    <w:p>
      <w:pPr>
        <w:pStyle w:val="TextBody"/>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TextBody"/>
        <w:suppressAutoHyphens w:val="true"/>
        <w:spacing w:lineRule="auto" w:line="240" w:before="0" w:after="0"/>
        <w:jc w:val="both"/>
        <w:textAlignment w:val="baseline"/>
        <w:rPr/>
      </w:pPr>
      <w:r>
        <w:rPr>
          <w:rFonts w:cs="Arial" w:ascii="Arial" w:hAnsi="Arial"/>
          <w:b w:val="false"/>
          <w:bCs w:val="false"/>
          <w:i w:val="false"/>
          <w:iCs w:val="false"/>
          <w:caps w:val="false"/>
          <w:smallCaps w:val="false"/>
          <w:color w:val="050505"/>
          <w:spacing w:val="0"/>
          <w:sz w:val="24"/>
          <w:szCs w:val="24"/>
          <w:u w:val="none"/>
        </w:rPr>
        <w:t>La alcaldesa ha hecho hincapié en haber logrado ascender siendo un equipo formado por atletas de 16 y 17 años a la categoría absoluta de Andalucía, lo que supone todo un logro que evidencia que Jerez cuenta con una de las generaciones más proyección del Atletismo Español. En este sentido, la alcaldesa ha animado al equipo a seguir en la misma línea de crecimiento y de retos, destacando que la ciudad de Jerez está orgullosa de su esfuerzo diario y entusiasmo.</w:t>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t xml:space="preserve">Asimismo, la alcaldesa ha recordado que el Ayuntamiento “va a apostar fuerte por la recuperación del atletismo a todos los niveles, con pruebas de competición de referencia gracias a la inversión que vamos a acometer en la renovación tanto de las pistas del Anexo a Chapín como en el propio Estadio Municipal Chapín. </w:t>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t>Se recuerda que la inversión en la renovación de ambas pistas (anexo a Chapín y Estadio Municipal Chapín) fue presentada el pasado 6 de mayo por la alcaldesa a los clubes de la ciudad en el edificio ‘Jerez 2002’ y tiene un coste, sumando ambos proyectos, de 650.000 euros. Las obras se iniciarán en verano para interferir lo menos posible en sus entrenamientos.</w:t>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t>En cuanto al ascenso del equipo femenino del Club Atletismo Beiman Chapín Jerez, cabe destacar que la cita se disputó el 9 de mayo en Córdoba. El equipo femenino ascendió a la Primera División Absoluta Andaluza, con 12 primeros puestos, 3 segundos puestos y 3 terceros puestos.</w:t>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t>Está compuesto por Patricia Pérez (100 m.l.); Irene Mateos (200 m.l.); África Muñoz (400 m.l.); Lucía García (800 m.l.); Ana Letrán (1.500 m.l.); Paula Pozo (3.000 m.l.); Martina Díaz (100 m.v.); Nerea Domínguez (400 m.v.); María Fernández (3.000 m.obst); Ana Sánchez (5 km marcha); Marta Moreno (Altura); Marina Cairón (Pértiga); Ainhoa García (Longitud); Belén Prieto (Triple Salto); Aitana Orozco (Peso); Celia Ruiz (Disco); Eva Pineda (Jabalina); Marta Jiménez (Martillo); Aitana Orozco, África Muñoz, Martina Díez y Patricia Pérez (relevos 4x100) y Nerea Domínguez, Ana Letrán, María Sosa y Lucía García (relevos 4.400).</w:t>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t>Según ha explicado el presidente del club, José María Moreno, que ha asistido junto a los también entrenadores Sergio Letrán y José Carlos Moreno, los próximos objetivos del equipo están en la participación y lograr la mejor clasificación posible en el Campeonato de España y de Andalucía a nivel individual; ídem en el Campeonato de España por clubes Sub-20 de pista cubierta y, a título individual, lograr plaza en la selección autonómica andaluza para participar en el Campeonato de España por Federaciones Autonómicas.</w:t>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r>
    </w:p>
    <w:p>
      <w:pPr>
        <w:pStyle w:val="TextBody"/>
        <w:suppressAutoHyphens w:val="true"/>
        <w:spacing w:lineRule="auto" w:line="240" w:before="0" w:after="0"/>
        <w:jc w:val="both"/>
        <w:textAlignment w:val="baseline"/>
        <w:rPr>
          <w:rFonts w:ascii="Arial" w:hAnsi="Arial" w:cs="Arial"/>
          <w:b w:val="false"/>
          <w:b w:val="false"/>
          <w:bCs w:val="false"/>
          <w:i w:val="false"/>
          <w:i w:val="false"/>
          <w:iCs w:val="false"/>
          <w:caps w:val="false"/>
          <w:smallCaps w:val="false"/>
          <w:color w:val="050505"/>
          <w:spacing w:val="0"/>
          <w:sz w:val="24"/>
          <w:szCs w:val="24"/>
          <w:u w:val="none"/>
        </w:rPr>
      </w:pPr>
      <w:r>
        <w:rPr>
          <w:rFonts w:cs="Arial" w:ascii="Arial" w:hAnsi="Arial"/>
          <w:b w:val="false"/>
          <w:bCs w:val="false"/>
          <w:i w:val="false"/>
          <w:iCs w:val="false"/>
          <w:caps w:val="false"/>
          <w:smallCaps w:val="false"/>
          <w:color w:val="050505"/>
          <w:spacing w:val="0"/>
          <w:sz w:val="24"/>
          <w:szCs w:val="24"/>
          <w:u w:val="none"/>
        </w:rPr>
        <w:t>Asimismo, es un objetivo para la próxima temporada mantener la plaza en la Primera División Andaluza con el objetivo de que en tres temporadas se pueda llegar a la máxima categoría femenina española que es la División de Honor. Asimismo, a título individual, las atletas intentarán lograr marcas para poder participar en el Campeonato de Europa de su categoría.</w:t>
      </w:r>
    </w:p>
    <w:p>
      <w:pPr>
        <w:pStyle w:val="Normal"/>
        <w:jc w:val="both"/>
        <w:rPr>
          <w:rFonts w:ascii="Arial" w:hAnsi="Arial" w:cs="Arial"/>
          <w:sz w:val="26"/>
          <w:szCs w:val="26"/>
        </w:rPr>
      </w:pPr>
      <w:r>
        <w:rPr>
          <w:rFonts w:cs="Arial" w:ascii="Arial" w:hAnsi="Arial"/>
          <w:sz w:val="26"/>
          <w:szCs w:val="26"/>
        </w:rPr>
      </w:r>
    </w:p>
    <w:tbl>
      <w:tblPr>
        <w:tblW w:w="7675" w:type="dxa"/>
        <w:jc w:val="left"/>
        <w:tblInd w:w="-1" w:type="dxa"/>
        <w:tblLayout w:type="fixed"/>
        <w:tblCellMar>
          <w:top w:w="55" w:type="dxa"/>
          <w:left w:w="55" w:type="dxa"/>
          <w:bottom w:w="55" w:type="dxa"/>
          <w:right w:w="55" w:type="dxa"/>
        </w:tblCellMar>
      </w:tblPr>
      <w:tblGrid>
        <w:gridCol w:w="7675"/>
      </w:tblGrid>
      <w:tr>
        <w:trPr/>
        <w:tc>
          <w:tcPr>
            <w:tcW w:w="767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6"/>
                <w:szCs w:val="26"/>
              </w:rPr>
            </w:pPr>
            <w:r>
              <w:rPr>
                <w:rFonts w:cs="Arial" w:ascii="Arial" w:hAnsi="Arial"/>
                <w:i/>
                <w:iCs/>
                <w:sz w:val="26"/>
                <w:szCs w:val="26"/>
              </w:rPr>
              <w:t>Se adjunta fotografía</w:t>
            </w:r>
          </w:p>
        </w:tc>
      </w:tr>
    </w:tbl>
    <w:p>
      <w:pPr>
        <w:pStyle w:val="Normal"/>
        <w:tabs>
          <w:tab w:val="clear" w:pos="720"/>
          <w:tab w:val="left" w:pos="2977" w:leader="none"/>
        </w:tabs>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6960" cy="924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68" t="-474" r="-3768" b="-474"/>
                  <a:stretch>
                    <a:fillRect/>
                  </a:stretch>
                </pic:blipFill>
                <pic:spPr bwMode="auto">
                  <a:xfrm>
                    <a:off x="0" y="0"/>
                    <a:ext cx="1076960" cy="9249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167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26" t="-1564" r="-3326" b="-1564"/>
                  <a:stretch>
                    <a:fillRect/>
                  </a:stretch>
                </pic:blipFill>
                <pic:spPr bwMode="auto">
                  <a:xfrm>
                    <a:off x="0" y="0"/>
                    <a:ext cx="70167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1-05-19T16:27: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