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kern w:val="2"/>
          <w:sz w:val="40"/>
          <w:szCs w:val="40"/>
        </w:rPr>
        <w:t>La alcaldesa felicita a la plantilla de IKEA Jerez por su 10+1 aniversario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kern w:val="2"/>
          <w:sz w:val="28"/>
          <w:szCs w:val="28"/>
        </w:rPr>
      </w:pPr>
      <w:r>
        <w:rPr>
          <w:rFonts w:cs="Arial" w:ascii="Arial" w:hAnsi="Arial"/>
          <w:b w:val="false"/>
          <w:bCs w:val="false"/>
          <w:kern w:val="2"/>
          <w:sz w:val="28"/>
          <w:szCs w:val="28"/>
        </w:rPr>
        <w:t xml:space="preserve">Mamen Sánchez visita la tienda y anuncia nuevas colaboraciones en materia de empleabilidad y formación </w:t>
      </w:r>
    </w:p>
    <w:p>
      <w:pPr>
        <w:pStyle w:val="TextBody"/>
        <w:spacing w:lineRule="auto" w:line="240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24 de mayo de 2021.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 xml:space="preserve">La alcaldesa, Mamen Sánchez, ha felicitado hoy al equipo de trabajadores y trabajadoras de la tienda IKEA de Jerez por su 10+1 aniversario y ha expresado su deseo de que esta firma siga “colaborando con nosotros y siendo parte activa de los proyectos de esta ciudad”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 xml:space="preserve">La alcaldesa, acompañada del delegado de Reactivación Económica, Captación de Inversiones, Educación y Empleo, Juan Antonio Cabello, y junto a la directora de la tienda, Sagrario Escribano, ha visitado hoy este establecimiento, haciendo un recorrido por la tienda y las oficinas y saludando y dando la enhorabuena a la plantilla. Allí, tanto la alcaldesa como el delegado, han conocido más de cerca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es-ES" w:eastAsia="zh-CN" w:bidi="ar-SA"/>
        </w:rPr>
        <w:t>la filosofía de negocio de la empresa, las novedades de la tienda de Jerez y cómo se adaptan sus productos al mercado local.</w:t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La alcaldesa ha explicado que el décimo aniversario no se pudo celebrar por la pandemia y el confinamiento y que “en este 10+1 quería venir a saludar a estos trabajadores que también hacen imagen de Jerez porque por aquí pasan muchos jerezanos y jerezanas, pero también lo hacen personas de otros lugares”. </w:t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Además, la regidora ha añadido que “tenemos que agradecer la colaboración constante de esta empresa, una colaboración que va a continuar, tenemos muchos planes en materia de empleabilidad y formación”. Asimismo, ha incidido también en “la sensibilidad con los problemas de los jerezanos y jerezanas que ha venido demostrando” la empresa. 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“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n los meses más duros de la pandemia, en pleno confinamiento y con su tienda cerrada por las restricciones sanitarias, IKEA ha contribuido con su cocina a ayudar a muchas familias sin recursos, a mayores y personas solas. También tenemos que agradecer esos decorados para celebrar la fiesta de los Reyes Magos, eso es algo que también tenemos que agradecer de corazón”, ha señalado la alcaldesa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Por su parte, la directora de IKEA Jerez ha hecho “un balance muy positivo de estos 10+1 años en la ciudad”. Sobre la colaboración en materia de formación y empleabilidad con el Ayuntamiento, ha expresado la intención de “continuar haciéndolo y mejorándolo. Queremos llegar a muchos acuerdos con la ciudad de Jerez para formar, para emplear y para que las personas se puedan emplear fuera, así como  para provocar el emprendimiento, relanzando espacio Sinergium después de la pandemia”.</w:t>
      </w:r>
    </w:p>
    <w:p>
      <w:pPr>
        <w:pStyle w:val="TextBody"/>
        <w:spacing w:lineRule="auto" w:line="240"/>
        <w:jc w:val="both"/>
        <w:rPr/>
      </w:pPr>
      <w:r>
        <w:rPr/>
      </w:r>
    </w:p>
    <w:tbl>
      <w:tblPr>
        <w:tblW w:w="7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5"/>
      </w:tblGrid>
      <w:tr>
        <w:trPr/>
        <w:tc>
          <w:tcPr>
            <w:tcW w:w="7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s y enlace de audio</w:t>
            </w:r>
          </w:p>
          <w:p>
            <w:pPr>
              <w:pStyle w:val="Heading4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https://ssweb.seap.minhap.es/almacen/descarga/envio/cb3cb4cdb85d9259417e2b604b3cfe96bd7ad5d0</w:t>
              </w:r>
            </w:hyperlink>
          </w:p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0610" cy="9243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89" t="-539" r="-4289" b="-539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924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5325" cy="9658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84" t="-2062" r="-4384" b="-206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web.seap.minhap.es/almacen/descarga/envio/cb3cb4cdb85d9259417e2b604b3cfe96bd7ad5d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48:00Z</dcterms:created>
  <dc:creator>ADELIFL</dc:creator>
  <dc:description/>
  <dc:language>en-US</dc:language>
  <cp:lastModifiedBy/>
  <cp:lastPrinted>1995-11-21T17:41:00Z</cp:lastPrinted>
  <dcterms:modified xsi:type="dcterms:W3CDTF">2021-05-24T14:21:24Z</dcterms:modified>
  <cp:revision>23</cp:revision>
  <dc:subject/>
  <dc:title/>
</cp:coreProperties>
</file>