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 Consejo de Administración de Emuvijesa aprueba la previsión de ingresos y gastos para 2021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28 de mayo de 2021. </w:t>
      </w:r>
      <w:r>
        <w:rPr>
          <w:rFonts w:cs="Arial" w:ascii="Arial" w:hAnsi="Arial"/>
          <w:sz w:val="24"/>
          <w:szCs w:val="24"/>
        </w:rPr>
        <w:t>El Consejo de Administración de la Empresa Municipal de la Vivienda, Emuvijesa, ha aprobado el estado de previsión de gastos e ingresos para el año 2021</w:t>
      </w:r>
      <w:r>
        <w:rPr>
          <w:rFonts w:cs="Arial" w:ascii="Arial" w:hAnsi="Arial"/>
          <w:color w:val="000000"/>
          <w:sz w:val="24"/>
          <w:szCs w:val="24"/>
        </w:rPr>
        <w:t>. Los consejeros han valorado positivamente el trabajo realizado por la empresa municipal, así como la programación y gestión planteadas para este año 2021.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de la gerencia de Emuvijesa, se ha explicado previamente a la votación cómo la previsión de ingresos y gastos para el año 2021 pretende afrontar eficazmente la apuesta por la optimización de los servicios que presta. Emuvijesa gestiona 2.000 viviendas en alquiler y en alquiler con opción a compra, siendo el tercer parque público municipal más importante de Andalucía, sólo por detrás de las ciudades de Málaga y Sevilla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objetivo principal de la empresa municipal es la gest</w:t>
      </w:r>
      <w:r>
        <w:rPr>
          <w:rFonts w:cs="Arial" w:ascii="Arial" w:hAnsi="Arial"/>
          <w:sz w:val="24"/>
          <w:szCs w:val="24"/>
          <w:lang w:eastAsia="es-ES"/>
        </w:rPr>
        <w:t xml:space="preserve">ión integral de este parque de viviendas, en el que habitan unas 10.000 personas  garantizando una ocupación </w:t>
      </w:r>
      <w:r>
        <w:rPr>
          <w:rFonts w:cs="Arial" w:ascii="Arial" w:hAnsi="Arial"/>
          <w:bCs/>
          <w:sz w:val="24"/>
          <w:szCs w:val="24"/>
          <w:lang w:eastAsia="es-ES"/>
        </w:rPr>
        <w:t>de las viviendas ajustada a su finalidad y legislación aplicable; fomentando un marco de derechos y obligaciones equilibrado entre los inquilinos y Emuvijesa; desde la atención social específica y profesionalizada en aquellas situaciones que así lo demanden, y asegurando el correcto mantenimiento de los inmuebles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as líneas de actuación estratégicas de la empresa están alineadas con el Plan Municipal de Vivienda y Suelo, desde el desarrollo de acciones para el cumplimiento de la función social de la vivienda; activando medidas para innovar en acciones de alquiler social; garantizando la sostenibilidad de Emuvijesa como servicio público de vivienda; y desarrollando acciones para poner en marcha acciones de rehabilitación, regeneración y cohesión social, como es el caso de la gestión y asesoramiento que se vienen desarrollando para la rehabilitación de dos barriadas históricas como son La Asunción y La Constancia, junto a la hoja de ruta que se viene implementando con el Plan de Barrios para priorizar próximas actuaciones de rehabilitación. Toda esta gestión se desarrolla desde la premisa de a</w:t>
      </w:r>
      <w:r>
        <w:rPr>
          <w:rFonts w:cs="Arial" w:ascii="Arial" w:hAnsi="Arial"/>
          <w:bCs/>
          <w:sz w:val="24"/>
          <w:szCs w:val="24"/>
          <w:lang w:eastAsia="es-ES"/>
        </w:rPr>
        <w:t>vanzar hacia la innovación, modernización y eficiencia en la gestión interna de Emuvijesa en la relación con la ciudadanía.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La previsión de ingresos y gastos para el año 2021 ha sido aprobada con la abstención del Partido Popular y el apoyo de los restantes consejeros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3"/>
      </w:tblGrid>
      <w:tr>
        <w:trPr/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693420</wp:posOffset>
          </wp:positionV>
          <wp:extent cx="1074420" cy="924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3" t="-501" r="-3983" b="-501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924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9135" cy="9696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07" t="-1931" r="-4107" b="-193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5:00Z</dcterms:created>
  <dc:creator>ADELIFL</dc:creator>
  <dc:description/>
  <dc:language>en-US</dc:language>
  <cp:lastModifiedBy/>
  <cp:lastPrinted>1995-11-21T17:41:00Z</cp:lastPrinted>
  <dcterms:modified xsi:type="dcterms:W3CDTF">2021-05-28T12:38:40Z</dcterms:modified>
  <cp:revision>5</cp:revision>
  <dc:subject/>
  <dc:title/>
</cp:coreProperties>
</file>