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El Gobierno local apoya al comercio de proximidad en Princi-Jerez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 delegada de Turismo, Comercio y Consumo, Isabel Gallardo, ha visitado distintos establecimientos para agradecer su esfuerzo a sus gestores y animar al consumo en el comercio de proximidad para incentivar su impu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Es el principio del fin y estamos esperanzados en ello, estamos en el camino de reactivación del comercio de proximidad y agradecemos la gran labor en este sentido que está realizando la asociación de comerciantes de Princi-Jerez”, ha afirmado Gallard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 xml:space="preserve">29 de mayo de 2021. </w:t>
      </w:r>
      <w:r>
        <w:rPr>
          <w:rFonts w:cs="Arial" w:ascii="Arial" w:hAnsi="Arial"/>
          <w:sz w:val="24"/>
          <w:szCs w:val="24"/>
        </w:rPr>
        <w:t>El Gobierno local, a través de la delegación de Turismo, Comercio y Consumo que dirige la delegada municipal Isabel Gallardo apoyo y promueve el impulso del comercio de proximidad con una nueva visita a Princi-Jerez, barriada en la que hay numerosos comercios de distintos perfiles en este sent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abel Gallardo ha agradecido a los comerciantes “su esfuerzo, su constancia y su confianza en un futuro mejor tras la pandemia y sus efectos” y ha añadido que “estamos apreciando síntomas del principio del fin que nos hace estar esperanzados en la reactivación del comercio de proximidad, por lo que agradecemos su gran labor e este sentid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gualmente, la delegada de Turismo, Comercio y Consumo ha agradecido a la presidencia de la asociación de comerciantes de Princi-Jerez “por su recepción y propuestas, es un hombre muy querido y entre todos sumamos, José María Fernández Belio. Valoramos mucho el nivel del comercio de Princi-Jerez. Hemos visitado Mía Fernández, el Bar Raúl, que es emblemático, Alimentación Princi-Jerez cuya propietaria tomó las riendas del negocio a inicios de la pandemia y ha seguido apostando por ello. También hemos estado en el Bar Rociero Félix, en la Carnicería Las Delicias y la Papelería Asta Regia, que nos requirió la apertura de la puerta trasera de la UCA, en el Bar Carmen, Mercería Encarnita, Frutería Juani, entre otro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la tercera visita del Gobierno local. La primera fue a comienzos del actual mandato, la segunda en plena pandemia y ahora ésta. “Es muy positivo ver a las tiendas y a los transeúntes, cómo se vuelve a reactivar el comercio y la vida ciudana y cómo se guardan por las medidas de seguridad por la pandemia”.</w:t>
      </w:r>
    </w:p>
    <w:p>
      <w:pPr>
        <w:pStyle w:val="Normal"/>
        <w:jc w:val="both"/>
        <w:rPr/>
      </w:pPr>
      <w:r>
        <w:rPr/>
      </w:r>
    </w:p>
    <w:tbl>
      <w:tblPr>
        <w:tblW w:w="7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9"/>
      </w:tblGrid>
      <w:tr>
        <w:trPr/>
        <w:tc>
          <w:tcPr>
            <w:tcW w:w="7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e adjuntan fotografías</w:t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lace de audio: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soundcloud.com/user-162770691/isabel-gallardo-apoya-comercio-de-proximidad</w:t>
        </w:r>
      </w:hyperlink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8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5690" cy="9248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60" t="-485" r="-3860" b="-485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924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00405" cy="1217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01" t="-1600" r="-3401" b="-1600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;Courier New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user-162770691/isabel-gallardo-apoya-comercio-de-proximida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C</dc:creator>
  <dc:description/>
  <dc:language>en-US</dc:language>
  <cp:lastModifiedBy/>
  <cp:lastPrinted>1995-11-21T17:41:00Z</cp:lastPrinted>
  <dcterms:modified xsi:type="dcterms:W3CDTF">2021-05-28T17:22:3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