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2"/>
          <w:szCs w:val="32"/>
          <w:lang w:val="es-ES" w:eastAsia="zh-CN" w:bidi="ar-SA"/>
        </w:rPr>
        <w:t>Reactivación Económica crea un nuevo microsite que explica las ventajas que Jerez ofrece para la inversión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8"/>
          <w:szCs w:val="28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8"/>
          <w:szCs w:val="28"/>
          <w:lang w:val="es-ES" w:eastAsia="zh-CN" w:bidi="ar-SA"/>
        </w:rPr>
        <w:t>El delegado explica que trabajamos para que Jerez se posicione en la búsqueda de inversiones en este el escenario post pandemia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>30 de mayo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s-ES" w:eastAsia="zh-CN" w:bidi="ar-SA"/>
        </w:rPr>
        <w:t>Departamento de Reactivación Económica y Captación de Inversiones, de l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a Delegación de Reactivación Económica, Captación de Inversiones, Educación y Empleo, del Ayuntamiento ha elaborado un nuevo microsite en el que se explican las ventajas que Jerez ofrece para la inversión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n este documento se presentan las características de la ciudad, su situación geográfica, datos de población, tejido empresarial, señas de identidad, potencial turístico y nuevas y futuras inversiones, con el objeto de mostrar las bondades de la localidad y las ventajas competitivas con las que contarían las empresas que desearan apostar por Jerez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e microsite sobre las oportunidades que ofrece Jerez para los negocios y la inversión es un espacio en constante actualización abierta a las sugerencias de otros agentes sociales que quieran precisar o completar algún aspect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delegado de  Reactivación Económica, Captación de Inversiones, Educación y Empleo, Juan Antonio Cabello, ha explicado que “en este nuevo escenario que tenemos que abordar entre todos, ahora que empieza a remitir la pandemia, queremos poner en marcha iniciativas encaminadas a crear otros posibles espacios de inversión de futuro”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Ha añadido que “Jerez siempre ha sido un territorio de negocio, y estamos trabajando para que en este nuevo marco se posicione en un buen lugar para la búsqueda de inversiones. Somos positivos en lo que se refiere a la recuperación de Jerez y miramos hacia un modelo sostenible, con espacio para la economía social y para la economía circular, apostando por lo local, los autónomos y las pyme, aprovechando las sinergias que están generando las ayudas europeas que van llegando y adaptando  nuestro modelo económico al futuro inmediato”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microsite en el que se aporta la información de interés para la inversión está alojado en la web municipal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kern w:val="2"/>
            <w:sz w:val="24"/>
            <w:szCs w:val="24"/>
            <w:lang w:val="es-ES" w:eastAsia="zh-CN" w:bidi="ar-SA"/>
          </w:rPr>
          <w:t>www.jerez.es</w:t>
        </w:r>
      </w:hyperlink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en el apartado dedicado al emprendimiento en el espacio titulado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  <w:t xml:space="preserve">Jerez, ciudad para invertir,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olor w:val="auto"/>
            <w:kern w:val="2"/>
            <w:sz w:val="24"/>
            <w:szCs w:val="24"/>
            <w:lang w:val="es-ES" w:eastAsia="zh-CN" w:bidi="ar-SA"/>
          </w:rPr>
          <w:t>www.jerez.es/invertirenjerez</w:t>
        </w:r>
      </w:hyperlink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demás de este contenido promocional de Jerez, en esta nueva web destinada a los inversores y emprendedores, se ponen a disposición otras herramientas e información relacionadas con el mundo de los negocios. Entre ellas, el servicio de asesoramiento mediante consulta online y botón para obtener cita previa para una atención personalizada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simismo, se ofrece información sobre el V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ivero Municipal de Empresas Andana, un centro empresarial para apoyar la puesta en marcha y consolidación de proyectos empresariales de reciente creación, orientado a actividades innovadoras, especialmente a la industria y también se informa sobre la disposición de locales comerciales municipales para facilitar el inicio de nuevas actividades económicas a emprendedores y empresarios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Igualmente se publica la actualidad normativa para empresas y emprendedores,  así como noticias de interés sobre nuevos incentivos y subvenciones, programas de digitalización, formación, e ideas de negocio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Del mismo modo, se facilita una guía de trámites según la forma jurídica de la empresa y se ofrece información sobre los trámites urbanísticos. Hay ubicado también en este espacio un botón para acceder a l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 xml:space="preserve">sede electrónica del Ayuntamiento, otro para solicitar el Certificado Digital y un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buscador de incentivos y subvenciones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También aparecen herramientas básicas para el proceso de maduración de una idea de negocio, e información sobre financiación con microcréditos para autónomos, microempresas y emprendedores. Completan la oferta de servicios de esta web la información sobre las actuaciones dedicadas a la promoción de la economía social que impulsa la delegación y la suscripción a una gaceta informativa que gestiona y envía por correo electrónico el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>Departamento de Reactivación Económica y Captación de Inversiones, con información sobre sus programas de actividades en materia de formación, asesoramiento y con información sobre actuaciones en materia de financiación empresarial o de cambios normativos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2" t="-555" r="-4412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055" cy="964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" TargetMode="External"/><Relationship Id="rId3" Type="http://schemas.openxmlformats.org/officeDocument/2006/relationships/hyperlink" Target="http://www.jerez.es/invertirenjere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5-28T07:32:21Z</dcterms:modified>
  <cp:revision>66</cp:revision>
  <dc:subject/>
  <dc:title/>
</cp:coreProperties>
</file>