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del w:id="0" w:author="Autor desconocido" w:date="2021-05-05T11:24:00Z">
        <w:r>
          <w:rPr>
            <w:rFonts w:cs="Arial" w:ascii="Arial" w:hAnsi="Arial"/>
            <w:b/>
            <w:bCs/>
            <w:sz w:val="40"/>
            <w:szCs w:val="40"/>
          </w:rPr>
          <w:delText>José María González</w:delText>
        </w:r>
      </w:del>
      <w:del w:id="1" w:author="Autor desconocido" w:date="2021-05-03T15:05:00Z">
        <w:r>
          <w:rPr>
            <w:rFonts w:cs="Arial" w:ascii="Arial" w:hAnsi="Arial"/>
            <w:b/>
            <w:bCs/>
            <w:sz w:val="40"/>
            <w:szCs w:val="40"/>
          </w:rPr>
          <w:delText xml:space="preserve"> muestra a M</w:delText>
        </w:r>
      </w:del>
      <w:del w:id="2" w:author="Autor desconocido" w:date="2021-05-05T11:24:00Z">
        <w:r>
          <w:rPr>
            <w:rFonts w:cs="Arial" w:ascii="Arial" w:hAnsi="Arial"/>
            <w:b/>
            <w:bCs/>
            <w:sz w:val="40"/>
            <w:szCs w:val="40"/>
          </w:rPr>
          <w:delText xml:space="preserve">amen Sánchez </w:delText>
        </w:r>
      </w:del>
      <w:del w:id="3" w:author="Autor desconocido" w:date="2021-05-03T15:04:00Z">
        <w:r>
          <w:rPr>
            <w:rFonts w:cs="Arial" w:ascii="Arial" w:hAnsi="Arial"/>
            <w:b/>
            <w:bCs/>
            <w:sz w:val="40"/>
            <w:szCs w:val="40"/>
          </w:rPr>
          <w:delText>su apoyo a</w:delText>
        </w:r>
      </w:del>
      <w:del w:id="4" w:author="Autor desconocido" w:date="2021-05-05T11:24:00Z">
        <w:r>
          <w:rPr>
            <w:rFonts w:cs="Arial" w:ascii="Arial" w:hAnsi="Arial"/>
            <w:b/>
            <w:bCs/>
            <w:sz w:val="40"/>
            <w:szCs w:val="40"/>
          </w:rPr>
          <w:delText xml:space="preserve"> la candidatura Jerez a la Capitalidad de la Cultura</w:delText>
        </w:r>
      </w:del>
      <w:ins w:id="5" w:author="Autor desconocido" w:date="2021-06-02T12:37:00Z">
        <w:r>
          <w:rPr>
            <w:rFonts w:cs="Arial" w:ascii="Arial" w:hAnsi="Arial"/>
            <w:b/>
            <w:bCs/>
            <w:sz w:val="36"/>
            <w:szCs w:val="36"/>
          </w:rPr>
          <w:t>Juan Antonio Cabello</w:t>
        </w:r>
      </w:ins>
      <w:ins w:id="6" w:author="Autor desconocido" w:date="2021-05-05T11:24:00Z">
        <w:r>
          <w:rPr>
            <w:rFonts w:cs="Arial" w:ascii="Arial" w:hAnsi="Arial"/>
            <w:b/>
            <w:bCs/>
            <w:sz w:val="36"/>
            <w:szCs w:val="36"/>
          </w:rPr>
          <w:t xml:space="preserve"> </w:t>
        </w:r>
      </w:ins>
      <w:ins w:id="7" w:author="Autor desconocido" w:date="2021-06-02T11:31:00Z">
        <w:r>
          <w:rPr>
            <w:rFonts w:cs="Arial" w:ascii="Arial" w:hAnsi="Arial"/>
            <w:b/>
            <w:bCs/>
            <w:sz w:val="36"/>
            <w:szCs w:val="36"/>
          </w:rPr>
          <w:t xml:space="preserve">insiste en que </w:t>
        </w:r>
      </w:ins>
      <w:ins w:id="8" w:author="Autor desconocido" w:date="2021-06-02T12:17:00Z">
        <w:r>
          <w:rPr>
            <w:rFonts w:cs="Arial" w:ascii="Arial" w:hAnsi="Arial"/>
            <w:b/>
            <w:bCs/>
            <w:sz w:val="36"/>
            <w:szCs w:val="36"/>
          </w:rPr>
          <w:t>“</w:t>
        </w:r>
      </w:ins>
      <w:ins w:id="9" w:author="Autor desconocido" w:date="2021-06-02T11:31:00Z">
        <w:r>
          <w:rPr>
            <w:rFonts w:cs="Arial" w:ascii="Arial" w:hAnsi="Arial"/>
            <w:b/>
            <w:bCs/>
            <w:sz w:val="36"/>
            <w:szCs w:val="36"/>
          </w:rPr>
          <w:t xml:space="preserve">la Junta de Andalucía tiene que </w:t>
        </w:r>
      </w:ins>
      <w:ins w:id="10" w:author="Autor desconocido" w:date="2021-06-02T12:17:00Z">
        <w:r>
          <w:rPr>
            <w:rFonts w:cs="Arial" w:ascii="Arial" w:hAnsi="Arial"/>
            <w:b/>
            <w:bCs/>
            <w:sz w:val="36"/>
            <w:szCs w:val="36"/>
          </w:rPr>
          <w:t>implicarse mucho más</w:t>
        </w:r>
      </w:ins>
      <w:ins w:id="11" w:author="Autor desconocido" w:date="2021-06-02T11:32:00Z">
        <w:r>
          <w:rPr>
            <w:rFonts w:cs="Arial" w:ascii="Arial" w:hAnsi="Arial"/>
            <w:b/>
            <w:bCs/>
            <w:sz w:val="36"/>
            <w:szCs w:val="36"/>
          </w:rPr>
          <w:t xml:space="preserve"> para reactivar </w:t>
        </w:r>
      </w:ins>
      <w:ins w:id="12" w:author="Autor desconocido" w:date="2021-06-02T12:37:00Z">
        <w:r>
          <w:rPr>
            <w:rFonts w:cs="Arial" w:ascii="Arial" w:hAnsi="Arial"/>
            <w:b/>
            <w:bCs/>
            <w:sz w:val="36"/>
            <w:szCs w:val="36"/>
          </w:rPr>
          <w:t>el empleo</w:t>
        </w:r>
      </w:ins>
      <w:ins w:id="13" w:author="Autor desconocido" w:date="2021-06-02T12:17:00Z">
        <w:r>
          <w:rPr>
            <w:rFonts w:cs="Arial" w:ascii="Arial" w:hAnsi="Arial"/>
            <w:b/>
            <w:bCs/>
            <w:sz w:val="36"/>
            <w:szCs w:val="36"/>
          </w:rPr>
          <w:t>”</w:t>
        </w:r>
      </w:ins>
    </w:p>
    <w:p>
      <w:pPr>
        <w:pStyle w:val="Normal"/>
        <w:jc w:val="left"/>
        <w:rPr/>
      </w:pPr>
      <w:r>
        <w:rPr>
          <w:rPrChange w:id="0" w:author="Autor desconocido" w:date="2021-05-03T14:38:00Z"/>
        </w:rPr>
        <w:rPrChange w:id="0" w:author="Autor desconocido" w:date="2021-05-03T14:38:00Z"/>
      </w:r>
    </w:p>
    <w:p>
      <w:pPr>
        <w:pStyle w:val="Normal"/>
        <w:jc w:val="both"/>
        <w:rPr>
          <w:del w:id="18" w:author="Autor desconocido" w:date="2021-05-05T12:32:00Z"/>
        </w:rPr>
      </w:pPr>
      <w:del w:id="15" w:author="Autor desconocido" w:date="2021-05-05T11:26:00Z">
        <w:r>
          <w:rPr>
            <w:rFonts w:cs="Arial" w:ascii="Arial" w:hAnsi="Arial"/>
            <w:b w:val="false"/>
            <w:bCs w:val="false"/>
            <w:sz w:val="36"/>
            <w:szCs w:val="36"/>
          </w:rPr>
          <w:delText xml:space="preserve">Los Ayuntamientos de Jerez y Cádiz coproducirán un espectáculo homenaje a Tía Anica La Piriñaca y María La </w:delText>
        </w:r>
      </w:del>
      <w:del w:id="16" w:author="Autor desconocido" w:date="2021-05-03T14:37:00Z">
        <w:r>
          <w:rPr>
            <w:rFonts w:cs="Arial" w:ascii="Arial" w:hAnsi="Arial"/>
            <w:b w:val="false"/>
            <w:bCs w:val="false"/>
            <w:sz w:val="36"/>
            <w:szCs w:val="36"/>
          </w:rPr>
          <w:delText xml:space="preserve"> </w:delText>
        </w:r>
      </w:del>
      <w:del w:id="17" w:author="Autor desconocido" w:date="2021-05-05T11:26:00Z">
        <w:r>
          <w:rPr>
            <w:rFonts w:cs="Arial" w:ascii="Arial" w:hAnsi="Arial"/>
            <w:b w:val="false"/>
            <w:bCs w:val="false"/>
            <w:sz w:val="36"/>
            <w:szCs w:val="36"/>
          </w:rPr>
          <w:delText xml:space="preserve">Sabina </w:delText>
        </w:r>
      </w:del>
    </w:p>
    <w:p>
      <w:pPr>
        <w:pStyle w:val="Normal"/>
        <w:jc w:val="both"/>
        <w:rPr>
          <w:del w:id="20" w:author="Autor desconocido" w:date="2021-05-05T12:32:00Z"/>
        </w:rPr>
      </w:pPr>
      <w:del w:id="19" w:author="Autor desconocido" w:date="2021-05-05T12:32:00Z">
        <w:r>
          <w:rPr/>
        </w:r>
      </w:del>
    </w:p>
    <w:p>
      <w:pPr>
        <w:pStyle w:val="Normal"/>
        <w:jc w:val="both"/>
        <w:rPr>
          <w:del w:id="30" w:author="Autor desconocido" w:date="2021-05-03T14:38:00Z"/>
        </w:rPr>
      </w:pPr>
      <w:del w:id="21" w:author="Autor desconocido" w:date="2021-05-03T14:36:00Z">
        <w:r>
          <w:rPr>
            <w:rFonts w:cs="Arial" w:ascii="Arial" w:hAnsi="Arial"/>
            <w:b/>
            <w:bCs/>
            <w:szCs w:val="24"/>
          </w:rPr>
          <w:delText>0</w:delText>
        </w:r>
      </w:del>
      <w:del w:id="22" w:author="Autor desconocido" w:date="2021-05-05T11:26:00Z">
        <w:r>
          <w:rPr>
            <w:rFonts w:cs="Arial" w:ascii="Arial" w:hAnsi="Arial"/>
            <w:b/>
            <w:bCs/>
            <w:szCs w:val="24"/>
          </w:rPr>
          <w:delText>3</w:delText>
        </w:r>
      </w:del>
      <w:ins w:id="23" w:author="Autor desconocido" w:date="2021-06-02T11:29:00Z">
        <w:r>
          <w:rPr>
            <w:rFonts w:cs="Arial" w:ascii="Arial" w:hAnsi="Arial"/>
            <w:b/>
            <w:bCs/>
            <w:szCs w:val="24"/>
          </w:rPr>
          <w:t>2</w:t>
        </w:r>
      </w:ins>
      <w:r>
        <w:rPr>
          <w:rFonts w:cs="Arial" w:ascii="Arial" w:hAnsi="Arial"/>
          <w:b/>
          <w:bCs/>
          <w:szCs w:val="24"/>
          <w:rPrChange w:id="0" w:author="Autor desconocido" w:date="2021-05-03T14:38:00Z"/>
        </w:rPr>
        <w:t xml:space="preserve"> de </w:t>
      </w:r>
      <w:del w:id="25" w:author="Autor desconocido" w:date="2021-06-02T11:29:00Z">
        <w:r>
          <w:rPr>
            <w:rFonts w:cs="Arial" w:ascii="Arial" w:hAnsi="Arial"/>
            <w:b/>
            <w:bCs/>
            <w:szCs w:val="24"/>
          </w:rPr>
          <w:delText>may</w:delText>
        </w:r>
      </w:del>
      <w:ins w:id="26" w:author="Autor desconocido" w:date="2021-06-02T11:29:00Z">
        <w:r>
          <w:rPr>
            <w:rFonts w:cs="Arial" w:ascii="Arial" w:hAnsi="Arial"/>
            <w:b/>
            <w:bCs/>
            <w:szCs w:val="24"/>
          </w:rPr>
          <w:t>Juni</w:t>
        </w:r>
      </w:ins>
      <w:r>
        <w:rPr>
          <w:rFonts w:cs="Arial" w:ascii="Arial" w:hAnsi="Arial"/>
          <w:b/>
          <w:bCs/>
          <w:szCs w:val="24"/>
          <w:rPrChange w:id="0" w:author="Autor desconocido" w:date="2021-05-03T14:38:00Z"/>
        </w:rPr>
        <w:t xml:space="preserve">o de 2021. </w:t>
      </w:r>
      <w:del w:id="28" w:author="Autor desconocido" w:date="2021-05-05T11:26:00Z">
        <w:r>
          <w:rPr>
            <w:rFonts w:cs="Arial" w:ascii="Arial" w:hAnsi="Arial"/>
            <w:b w:val="false"/>
            <w:bCs w:val="false"/>
            <w:szCs w:val="24"/>
          </w:rPr>
          <w:delText>La alcaldesa de Jerez, Mamen Sánchez, ha recibido al de Cádiz, José María González, en el salón noble del ayuntamiento jerezano acompañada por e</w:delText>
        </w:r>
      </w:del>
      <w:del w:id="29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l teniente de alcaldesa de Dinamización Cultural y Patrimonio Histórico del Ayuntamiento de Jerez, Francisco Camas, y la delegada de Cultura y Fiestas del Ayuntamiento de Cádiz, Lola Cazalilla.</w:delText>
        </w:r>
      </w:del>
    </w:p>
    <w:p>
      <w:pPr>
        <w:pStyle w:val="Normal"/>
        <w:jc w:val="both"/>
        <w:rPr>
          <w:rFonts w:ascii="Arial" w:hAnsi="Arial" w:cs="Arial"/>
          <w:del w:id="32" w:author="Autor desconocido" w:date="2021-05-03T14:38:00Z"/>
        </w:rPr>
      </w:pPr>
      <w:del w:id="31" w:author="Autor desconocido" w:date="2021-05-03T14:38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del w:id="38" w:author="Autor desconocido" w:date="2021-05-05T11:26:00Z"/>
        </w:rPr>
      </w:pPr>
      <w:del w:id="33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En este encuentro han estado presentes el resto de delegados del consis</w:delText>
        </w:r>
      </w:del>
      <w:del w:id="34" w:author="Autor desconocido" w:date="2021-05-03T14:37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it</w:delText>
        </w:r>
      </w:del>
      <w:del w:id="35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orio jerezano y el delegado de Presidencia del Ayuntamiento de Cádiz, </w:delText>
        </w:r>
      </w:del>
      <w:del w:id="36" w:author="Autor desconocido" w:date="2021-05-03T14:58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Francisco </w:delText>
        </w:r>
      </w:del>
      <w:del w:id="37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Cano.</w:delText>
        </w:r>
      </w:del>
    </w:p>
    <w:p>
      <w:pPr>
        <w:pStyle w:val="Normal"/>
        <w:jc w:val="both"/>
        <w:rPr>
          <w:del w:id="40" w:author="Autor desconocido" w:date="2021-05-05T11:26:00Z"/>
        </w:rPr>
      </w:pPr>
      <w:del w:id="39" w:author="Autor desconocido" w:date="2021-05-05T11:26:00Z">
        <w:r>
          <w:rPr/>
        </w:r>
      </w:del>
    </w:p>
    <w:p>
      <w:pPr>
        <w:pStyle w:val="Normal"/>
        <w:jc w:val="both"/>
        <w:rPr>
          <w:del w:id="46" w:author="Autor desconocido" w:date="2021-05-05T11:26:00Z"/>
        </w:rPr>
      </w:pPr>
      <w:del w:id="41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Se trata de la primera visita del alcalde gaditano a Jerez donde ha reiterado el apoyo de la capital a la </w:delText>
        </w:r>
      </w:del>
      <w:del w:id="42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candidaura</w:delText>
        </w:r>
      </w:del>
      <w:del w:id="43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de Jerez a la Capitalidad Europea de la Cultura 2031 y que responde a la adhesión de Jerez a que Cádiz sea sede de la Conferencia </w:delText>
        </w:r>
      </w:del>
      <w:del w:id="44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Internación</w:delText>
        </w:r>
      </w:del>
      <w:del w:id="45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de la Lengua en 2025, firmada por la alcaldesa en su primera visita al consistorio gaditano. </w:delText>
        </w:r>
      </w:del>
    </w:p>
    <w:p>
      <w:pPr>
        <w:pStyle w:val="Normal"/>
        <w:jc w:val="both"/>
        <w:rPr>
          <w:del w:id="48" w:author="Autor desconocido" w:date="2021-05-05T11:26:00Z"/>
        </w:rPr>
      </w:pPr>
      <w:del w:id="47" w:author="Autor desconocido" w:date="2021-05-05T11:26:00Z">
        <w:r>
          <w:rPr/>
        </w:r>
      </w:del>
    </w:p>
    <w:p>
      <w:pPr>
        <w:pStyle w:val="Normal"/>
        <w:jc w:val="both"/>
        <w:rPr>
          <w:del w:id="58" w:author="Autor desconocido" w:date="2021-05-03T14:38:00Z"/>
        </w:rPr>
      </w:pPr>
      <w:del w:id="49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La alcaldesa ha señalado que el apoyo mutuo va mucho más allá para “crear </w:delText>
        </w:r>
      </w:del>
      <w:del w:id="50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sinbergias</w:delText>
        </w:r>
      </w:del>
      <w:del w:id="51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entre Cádiz y Jerez en materia de Cultura”. Mamen Sánchez ha ensalzado el primer fruto de ese trabajo común ya que “estamos </w:delText>
        </w:r>
      </w:del>
      <w:del w:id="52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trabajndo</w:delText>
        </w:r>
      </w:del>
      <w:del w:id="53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en </w:delText>
        </w:r>
      </w:del>
      <w:del w:id="54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ua</w:delText>
        </w:r>
      </w:del>
      <w:del w:id="55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</w:delText>
        </w:r>
      </w:del>
      <w:del w:id="56" w:author="Autor desconocido" w:date="2021-05-03T14:31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coproducciójn</w:delText>
        </w:r>
      </w:del>
      <w:del w:id="57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homenaje a dos mujeres de raza y lo que aportaron al mundo del flamenco”. Se trata de la jerezana Tía Anica La Piriñaca y la gaditana María la Sabina.</w:delText>
        </w:r>
      </w:del>
    </w:p>
    <w:p>
      <w:pPr>
        <w:pStyle w:val="Normal"/>
        <w:jc w:val="both"/>
        <w:rPr>
          <w:rFonts w:ascii="Arial" w:hAnsi="Arial" w:cs="Arial"/>
          <w:del w:id="60" w:author="Autor desconocido" w:date="2021-05-03T14:38:00Z"/>
        </w:rPr>
      </w:pPr>
      <w:del w:id="59" w:author="Autor desconocido" w:date="2021-05-03T14:38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del w:id="62" w:author="Autor desconocido" w:date="2021-05-05T11:26:00Z"/>
        </w:rPr>
      </w:pPr>
      <w:del w:id="61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A partir de ahí, ha subrayado la alcaldesa, se trata de canalizar y coordinar las programaciones culturales de ambas ciudades buscando en ambas la máxima difusión.</w:delText>
        </w:r>
      </w:del>
    </w:p>
    <w:p>
      <w:pPr>
        <w:pStyle w:val="Normal"/>
        <w:jc w:val="both"/>
        <w:rPr>
          <w:del w:id="64" w:author="Autor desconocido" w:date="2021-05-05T11:26:00Z"/>
        </w:rPr>
      </w:pPr>
      <w:del w:id="63" w:author="Autor desconocido" w:date="2021-05-05T11:26:00Z">
        <w:r>
          <w:rPr/>
        </w:r>
      </w:del>
    </w:p>
    <w:p>
      <w:pPr>
        <w:pStyle w:val="Normal"/>
        <w:jc w:val="both"/>
        <w:rPr>
          <w:del w:id="68" w:author="Autor desconocido" w:date="2021-05-05T11:26:00Z"/>
        </w:rPr>
      </w:pPr>
      <w:del w:id="65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José María González ha señalado sentirse honrado por el recibimiento recibido y que nadie puede entender que no se haya iniciado antes este camino de colaboración en el que augura grandes logros. González ha destacado que </w:delText>
        </w:r>
      </w:del>
      <w:del w:id="66" w:author="Autor desconocido" w:date="2021-05-03T14:32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>la colaboración</w:delText>
        </w:r>
      </w:del>
      <w:del w:id="67" w:author="Autor desconocido" w:date="2021-05-05T11:26:00Z">
        <w:r>
          <w:rPr>
            <w:rFonts w:cs="Arial" w:ascii="Arial" w:hAnsi="Arial"/>
            <w:b w:val="false"/>
            <w:bCs w:val="false"/>
            <w:color w:val="000000"/>
            <w:sz w:val="26"/>
            <w:szCs w:val="26"/>
          </w:rPr>
          <w:delText xml:space="preserve"> cultural es la escusa para seguir avanzando en un apoyo mutuo en el desarrollo económico de ambas ciudades.</w:delText>
        </w:r>
      </w:del>
    </w:p>
    <w:p>
      <w:pPr>
        <w:pStyle w:val="Normal"/>
        <w:jc w:val="both"/>
        <w:rPr>
          <w:del w:id="70" w:author="Autor desconocido" w:date="2021-05-05T11:26:00Z"/>
        </w:rPr>
      </w:pPr>
      <w:del w:id="69" w:author="Autor desconocido" w:date="2021-05-05T11:26:00Z">
        <w:r>
          <w:rPr/>
        </w:r>
      </w:del>
    </w:p>
    <w:p>
      <w:pPr>
        <w:pStyle w:val="Normal"/>
        <w:jc w:val="both"/>
        <w:rPr>
          <w:del w:id="78" w:author="Autor desconocido" w:date="2021-05-03T14:14:00Z"/>
        </w:rPr>
      </w:pPr>
      <w:del w:id="71" w:author="Autor desconocido" w:date="2021-05-05T11:26:00Z">
        <w:r>
          <w:rPr>
            <w:rFonts w:cs="Arial" w:ascii="Arial" w:hAnsi="Arial"/>
          </w:rPr>
          <w:delText>Ambos mandatarios han incidido en el carácter provincial de ambas candidaturas al Congreso de la Lengua Española en 2025 y a la Capitalidad Europea de la Cultura en 20</w:delText>
        </w:r>
      </w:del>
      <w:del w:id="72" w:author="Autor desconocido" w:date="2021-05-03T16:10:00Z">
        <w:r>
          <w:rPr>
            <w:rFonts w:cs="Arial" w:ascii="Arial" w:hAnsi="Arial"/>
          </w:rPr>
          <w:delText>25</w:delText>
        </w:r>
      </w:del>
      <w:del w:id="73" w:author="Autor desconocido" w:date="2021-05-05T11:26:00Z">
        <w:r>
          <w:rPr>
            <w:rFonts w:cs="Arial" w:ascii="Arial" w:hAnsi="Arial"/>
          </w:rPr>
          <w:delText xml:space="preserve">. En </w:delText>
        </w:r>
      </w:del>
      <w:del w:id="74" w:author="Autor desconocido" w:date="2021-05-03T14:27:00Z">
        <w:r>
          <w:rPr>
            <w:rFonts w:cs="Arial" w:ascii="Arial" w:hAnsi="Arial"/>
          </w:rPr>
          <w:delText>e</w:delText>
        </w:r>
      </w:del>
      <w:del w:id="75" w:author="Autor desconocido" w:date="2021-05-05T11:26:00Z">
        <w:r>
          <w:rPr>
            <w:rFonts w:cs="Arial" w:ascii="Arial" w:hAnsi="Arial"/>
          </w:rPr>
          <w:delText xml:space="preserve">ste sentido, </w:delText>
        </w:r>
      </w:del>
      <w:del w:id="76" w:author="Autor desconocido" w:date="2021-05-03T14:16:00Z">
        <w:r>
          <w:rPr>
            <w:rFonts w:cs="Arial" w:ascii="Arial" w:hAnsi="Arial"/>
          </w:rPr>
          <w:delText xml:space="preserve">Mamen </w:delText>
        </w:r>
      </w:del>
      <w:del w:id="77" w:author="Autor desconocido" w:date="2021-05-05T11:26:00Z">
        <w:r>
          <w:rPr>
            <w:rFonts w:cs="Arial" w:ascii="Arial" w:hAnsi="Arial"/>
          </w:rPr>
          <w:delText>Sánchez ha adelantado que candidatura jerezana recibirá más adhesiones la semana próxima de localidades del</w:delText>
        </w:r>
      </w:del>
    </w:p>
    <w:p>
      <w:pPr>
        <w:pStyle w:val="Normal"/>
        <w:jc w:val="both"/>
        <w:rPr>
          <w:ins w:id="87" w:author="Autor desconocido" w:date="2021-05-05T11:33:00Z"/>
        </w:rPr>
      </w:pPr>
      <w:ins w:id="79" w:author="Autor desconocido" w:date="2021-05-05T11:26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El delegado de </w:t>
        </w:r>
      </w:ins>
      <w:ins w:id="80" w:author="Autor desconocido" w:date="2021-05-05T11:28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Reactivación Económica, Captación de Inversiones, Educación y Empleo, Juan Antonio Cabello, </w:t>
        </w:r>
      </w:ins>
      <w:ins w:id="81" w:author="Autor desconocido" w:date="2021-06-02T11:32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ha insistido en </w:t>
        </w:r>
      </w:ins>
      <w:ins w:id="82" w:author="Autor desconocido" w:date="2021-06-02T11:52:00Z">
        <w:r>
          <w:rPr>
            <w:rFonts w:eastAsia="Tahoma" w:cs="Arial" w:ascii="Arial" w:hAnsi="Arial"/>
            <w:b w:val="false"/>
            <w:bCs w:val="false"/>
            <w:szCs w:val="24"/>
          </w:rPr>
          <w:t>“</w:t>
        </w:r>
      </w:ins>
      <w:ins w:id="83" w:author="Autor desconocido" w:date="2021-06-02T11:32:00Z">
        <w:r>
          <w:rPr>
            <w:rFonts w:eastAsia="Tahoma" w:cs="Arial" w:ascii="Arial" w:hAnsi="Arial"/>
            <w:b w:val="false"/>
            <w:bCs w:val="false"/>
            <w:szCs w:val="24"/>
          </w:rPr>
          <w:t>la necesidad de que la Junta de Andalucía se implique mucho más, en cuanto a políticas activas de empleo, para reactivar la contratación en municipios como Jerez, ahora que nos encontramos en  fase de estabilización por la pandemia</w:t>
        </w:r>
      </w:ins>
      <w:ins w:id="84" w:author="Autor desconocido" w:date="2021-06-02T11:53:00Z">
        <w:r>
          <w:rPr>
            <w:rFonts w:eastAsia="Tahoma" w:cs="Arial" w:ascii="Arial" w:hAnsi="Arial"/>
            <w:b w:val="false"/>
            <w:bCs w:val="false"/>
            <w:szCs w:val="24"/>
          </w:rPr>
          <w:t>”</w:t>
        </w:r>
      </w:ins>
      <w:ins w:id="85" w:author="Autor desconocido" w:date="2021-06-02T11:33:00Z">
        <w:r>
          <w:rPr>
            <w:rFonts w:eastAsia="Tahoma" w:cs="Arial" w:ascii="Arial" w:hAnsi="Arial"/>
            <w:b w:val="false"/>
            <w:bCs w:val="false"/>
            <w:szCs w:val="24"/>
          </w:rPr>
          <w:t>.</w:t>
        </w:r>
      </w:ins>
      <w:ins w:id="86" w:author="Autor desconocido" w:date="2021-05-05T11:33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 </w:t>
        </w:r>
      </w:ins>
    </w:p>
    <w:p>
      <w:pPr>
        <w:pStyle w:val="Normal"/>
        <w:jc w:val="both"/>
        <w:rPr>
          <w:ins w:id="89" w:author="Autor desconocido" w:date="2021-05-05T11:33:00Z"/>
        </w:rPr>
      </w:pPr>
      <w:ins w:id="88" w:author="Autor desconocido" w:date="2021-05-05T11:33:00Z">
        <w:r>
          <w:rPr/>
        </w:r>
      </w:ins>
    </w:p>
    <w:p>
      <w:pPr>
        <w:pStyle w:val="Normal"/>
        <w:jc w:val="both"/>
        <w:rPr>
          <w:ins w:id="102" w:author="Autor desconocido" w:date="2021-06-02T11:50:00Z"/>
        </w:rPr>
      </w:pPr>
      <w:ins w:id="90" w:author="Autor desconocido" w:date="2021-05-05T11:33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Una vez conocidas las cifras de desempleo publicadas por el Ministerio de Trabajo, el delegado ha explicado que </w:t>
        </w:r>
      </w:ins>
      <w:ins w:id="91" w:author="Autor desconocido" w:date="2021-06-02T11:38:00Z">
        <w:r>
          <w:rPr>
            <w:rFonts w:eastAsia="Tahoma" w:cs="Arial" w:ascii="Arial" w:hAnsi="Arial"/>
            <w:b w:val="false"/>
            <w:bCs w:val="false"/>
            <w:szCs w:val="24"/>
          </w:rPr>
          <w:t>“es esperanzadora esta nueva bajada del paro en la ciudad en 884 personas</w:t>
        </w:r>
      </w:ins>
      <w:ins w:id="92" w:author="Autor desconocido" w:date="2021-06-02T11:57:00Z">
        <w:r>
          <w:rPr>
            <w:rFonts w:eastAsia="Tahoma" w:cs="Arial" w:ascii="Arial" w:hAnsi="Arial"/>
            <w:b w:val="false"/>
            <w:bCs w:val="false"/>
            <w:szCs w:val="24"/>
          </w:rPr>
          <w:t>” y ha añadido que</w:t>
        </w:r>
      </w:ins>
      <w:ins w:id="93" w:author="Autor desconocido" w:date="2021-06-02T11:38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 </w:t>
        </w:r>
      </w:ins>
      <w:ins w:id="94" w:author="Autor desconocido" w:date="2021-06-02T11:57:00Z">
        <w:r>
          <w:rPr>
            <w:rFonts w:eastAsia="Tahoma" w:cs="Arial" w:ascii="Arial" w:hAnsi="Arial"/>
            <w:b w:val="false"/>
            <w:bCs w:val="false"/>
            <w:szCs w:val="24"/>
          </w:rPr>
          <w:t>“</w:t>
        </w:r>
      </w:ins>
      <w:ins w:id="95" w:author="Autor desconocido" w:date="2021-06-02T11:38:00Z">
        <w:r>
          <w:rPr>
            <w:rFonts w:eastAsia="Tahoma" w:cs="Arial" w:ascii="Arial" w:hAnsi="Arial"/>
            <w:b w:val="false"/>
            <w:bCs w:val="false"/>
            <w:szCs w:val="24"/>
          </w:rPr>
          <w:t>gracias a la relajación de las medidas de seguridad por la crisis sanitaria, la situación de Jerez parece ir normalizándose</w:t>
        </w:r>
      </w:ins>
      <w:ins w:id="96" w:author="Autor desconocido" w:date="2021-06-02T11:42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”. Sin embargo, Juan Antonio Cabello ha añadido que </w:t>
        </w:r>
      </w:ins>
      <w:ins w:id="97" w:author="Autor desconocido" w:date="2021-06-02T11:59:00Z">
        <w:r>
          <w:rPr>
            <w:rFonts w:eastAsia="Tahoma" w:cs="Arial" w:ascii="Arial" w:hAnsi="Arial"/>
            <w:b w:val="false"/>
            <w:bCs w:val="false"/>
            <w:szCs w:val="24"/>
          </w:rPr>
          <w:t>“</w:t>
        </w:r>
      </w:ins>
      <w:ins w:id="98" w:author="Autor desconocido" w:date="2021-06-02T11:43:00Z">
        <w:r>
          <w:rPr>
            <w:rFonts w:eastAsia="Tahoma" w:cs="Arial" w:ascii="Arial" w:hAnsi="Arial"/>
            <w:b w:val="false"/>
            <w:bCs w:val="false"/>
            <w:szCs w:val="24"/>
          </w:rPr>
          <w:t xml:space="preserve">este proceso de recuperación del empleo sería mucho más dinámico, si en los municipios contásemos con la implicación total de la Junta de Andalucía, que es en realidad la Administración </w:t>
        </w:r>
      </w:ins>
      <w:ins w:id="99" w:author="Autor desconocido" w:date="2021-06-02T11:45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con competencias para poner en marcha políticas que ayuden a impulsar la contratación</w:t>
        </w:r>
      </w:ins>
      <w:ins w:id="100" w:author="Autor desconocido" w:date="2021-06-02T11:59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”</w:t>
        </w:r>
      </w:ins>
      <w:ins w:id="101" w:author="Autor desconocido" w:date="2021-06-02T11:45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. </w:t>
        </w:r>
      </w:ins>
    </w:p>
    <w:p>
      <w:pPr>
        <w:pStyle w:val="Normal"/>
        <w:jc w:val="both"/>
        <w:rPr>
          <w:ins w:id="104" w:author="Autor desconocido" w:date="2021-06-02T11:50:00Z"/>
        </w:rPr>
      </w:pPr>
      <w:ins w:id="103" w:author="Autor desconocido" w:date="2021-06-02T11:50:00Z">
        <w:r>
          <w:rPr/>
        </w:r>
      </w:ins>
    </w:p>
    <w:p>
      <w:pPr>
        <w:pStyle w:val="Normal"/>
        <w:jc w:val="both"/>
        <w:rPr>
          <w:ins w:id="114" w:author="Autor desconocido" w:date="2021-06-02T12:07:00Z"/>
        </w:rPr>
      </w:pPr>
      <w:ins w:id="105" w:author="Autor desconocido" w:date="2021-06-02T11:50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Concretamente, el delegado ha insistido en su petición a la Junta de “nuevos planes de empleo flexibles y que no requieran de la cofinanciación municipal, como los de Diputación, así como cualquier iniciativa destinada a la dinamización del empleo en la ciudad, con el fin de ir más rápido en el proceso de recuperación del empleo”.</w:t>
        </w:r>
      </w:ins>
      <w:ins w:id="106" w:author="Autor desconocido" w:date="2021-06-02T13:17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 </w:t>
        </w:r>
      </w:ins>
      <w:ins w:id="107" w:author="Autor desconocido" w:date="2021-06-02T11:47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El delegado ha recordado que </w:t>
        </w:r>
      </w:ins>
      <w:ins w:id="108" w:author="Autor desconocido" w:date="2021-06-02T12:19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“</w:t>
        </w:r>
      </w:ins>
      <w:ins w:id="109" w:author="Autor desconocido" w:date="2021-06-02T11:48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el Gobierno municipal se está volcando en la reactivación económica</w:t>
        </w:r>
      </w:ins>
      <w:ins w:id="110" w:author="Autor desconocido" w:date="2021-06-02T12:01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 de la ciudad, tomando la iniciativa en proyectos de ciudad que supongan un revulsivo para las empresas, como la inversión en obra pública, la </w:t>
        </w:r>
      </w:ins>
      <w:ins w:id="111" w:author="Autor desconocido" w:date="2021-06-02T12:03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flexibilización fiscal para los negocios, o las ayudas a determinados sectores</w:t>
        </w:r>
      </w:ins>
      <w:ins w:id="112" w:author="Autor desconocido" w:date="2021-06-02T12:19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”</w:t>
        </w:r>
      </w:ins>
      <w:ins w:id="113" w:author="Autor desconocido" w:date="2021-06-02T12:07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.</w:t>
        </w:r>
      </w:ins>
    </w:p>
    <w:p>
      <w:pPr>
        <w:pStyle w:val="Normal"/>
        <w:jc w:val="both"/>
        <w:rPr>
          <w:ins w:id="116" w:author="Autor desconocido" w:date="2021-06-02T12:07:00Z"/>
        </w:rPr>
      </w:pPr>
      <w:ins w:id="115" w:author="Autor desconocido" w:date="2021-06-02T12:07:00Z">
        <w:r>
          <w:rPr/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ins w:id="129" w:author="Autor desconocido" w:date="2021-06-02T12:23:00Z"/>
        </w:rPr>
      </w:pPr>
      <w:ins w:id="117" w:author="Autor desconocido" w:date="2021-06-02T12:07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Igualmente, se ha referido el delegado a la disponibilidad del Ayuntamiento de </w:t>
        </w:r>
      </w:ins>
      <w:ins w:id="118" w:author="Autor desconocido" w:date="2021-06-02T12:19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“</w:t>
        </w:r>
      </w:ins>
      <w:ins w:id="119" w:author="Autor desconocido" w:date="2021-06-02T12:08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asumir y gestionar planes de empleo como el que se acaba de poner en marcha hace unas semanas y que ha permitido la contratación de </w:t>
        </w:r>
      </w:ins>
      <w:ins w:id="120" w:author="Autor desconocido" w:date="2021-06-02T12:39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44</w:t>
        </w:r>
      </w:ins>
      <w:ins w:id="121" w:author="Autor desconocido" w:date="2021-06-02T12:06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 funcionarios interinos en virtud de un convenio firmado con la Diputación de Cádiz, para el Plan Extraordinario COVID-19 de dicha Administración provincial</w:t>
        </w:r>
      </w:ins>
      <w:ins w:id="122" w:author="Autor desconocido" w:date="2021-06-02T12:21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”</w:t>
        </w:r>
      </w:ins>
      <w:ins w:id="123" w:author="Autor desconocido" w:date="2021-06-02T12:06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. </w:t>
        </w:r>
      </w:ins>
      <w:ins w:id="124" w:author="Autor desconocido" w:date="2021-06-02T12:09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E</w:t>
        </w:r>
      </w:ins>
      <w:ins w:id="125" w:author="Autor desconocido" w:date="2021-06-02T12:06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n este sentido, el delegado ha avanzado que se está tramitando </w:t>
        </w:r>
      </w:ins>
      <w:ins w:id="126" w:author="Autor desconocido" w:date="2021-06-02T12:10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la participación del Ayuntamiento en </w:t>
        </w:r>
      </w:ins>
      <w:ins w:id="127" w:author="Autor desconocido" w:date="2021-06-02T11:38:00Z">
        <w:r>
          <w:rPr>
            <w:rFonts w:eastAsia="Times New Roman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un</w:t>
        </w:r>
      </w:ins>
      <w:ins w:id="128" w:author="Autor desconocido" w:date="2021-06-02T11:38:00Z">
        <w:r>
          <w:rPr>
            <w:rFonts w:eastAsia="Tahoma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 xml:space="preserve"> nuevo plan de similares características, que se pondrá pronto en marcha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del w:id="131" w:author="Autor desconocido" w:date="2021-05-05T12:32:00Z"/>
        </w:rPr>
      </w:pPr>
      <w:del w:id="130" w:author="Autor desconocido" w:date="2021-05-05T12:32:00Z">
        <w:r>
          <w:rPr>
            <w:rFonts w:cs="Arial" w:ascii="Arial" w:hAnsi="Arial"/>
            <w:b w:val="false"/>
            <w:bCs w:val="false"/>
            <w:sz w:val="26"/>
            <w:szCs w:val="26"/>
          </w:rPr>
        </w:r>
      </w:del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del w:id="133" w:author="Autor desconocido" w:date="2021-05-05T12:32:00Z"/>
        </w:rPr>
      </w:pPr>
      <w:del w:id="132" w:author="Autor desconocido" w:date="2021-05-05T12:32:00Z">
        <w:r>
          <w:rPr>
            <w:rFonts w:cs="Arial" w:ascii="Arial" w:hAnsi="Arial"/>
            <w:b w:val="false"/>
            <w:bCs w:val="false"/>
            <w:sz w:val="26"/>
            <w:szCs w:val="26"/>
          </w:rPr>
        </w:r>
      </w:del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ns w:id="136" w:author="Autor desconocido" w:date="2021-06-02T13:17:00Z"/>
              </w:rPr>
            </w:pPr>
            <w:ins w:id="134" w:author="Autor desconocido" w:date="2021-06-02T12:23:00Z">
              <w:r>
                <w:rPr>
                  <w:rFonts w:cs="Arial" w:ascii="Arial" w:hAnsi="Arial"/>
                  <w:i/>
                  <w:iCs/>
                  <w:sz w:val="22"/>
                  <w:szCs w:val="22"/>
                </w:rPr>
                <w:t>Se adjunta enlace de audio</w:t>
              </w:r>
            </w:ins>
            <w:ins w:id="135" w:author="Autor desconocido" w:date="2021-06-02T13:17:00Z">
              <w:r>
                <w:rPr>
                  <w:rFonts w:cs="Arial" w:ascii="Arial" w:hAnsi="Arial"/>
                  <w:i/>
                  <w:iCs/>
                  <w:sz w:val="22"/>
                  <w:szCs w:val="22"/>
                </w:rPr>
                <w:t>: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del w:id="138" w:author="Autor desconocido" w:date="2021-05-05T12:32:00Z"/>
              </w:rPr>
            </w:pPr>
            <w:hyperlink r:id="rId2">
              <w:ins w:id="137" w:author="Autor desconocido" w:date="2021-06-02T13:06:00Z">
                <w:r>
                  <w:rPr>
                    <w:rStyle w:val="InternetLink"/>
                    <w:rFonts w:cs="Arial" w:ascii="Arial" w:hAnsi="Arial"/>
                    <w:i/>
                    <w:iCs/>
                    <w:sz w:val="16"/>
                    <w:szCs w:val="16"/>
                  </w:rPr>
                  <w:t>https://ssweb.seap.minhap.es/almacen/descarga/envio/dbf88656e4ae079c233a193580fe4d4f476d6765</w:t>
                </w:r>
              </w:ins>
            </w:hyperlink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del w:id="139" w:author="Autor desconocido" w:date="2021-05-05T12:32:00Z">
              <w:r>
                <w:rPr>
                  <w:rFonts w:cs="Arial" w:ascii="Arial" w:hAnsi="Arial"/>
                  <w:i/>
                  <w:iCs/>
                  <w:sz w:val="22"/>
                  <w:szCs w:val="22"/>
                </w:rPr>
                <w:delText>Se adjuntan fotografías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3625" cy="9236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2" t="-616" r="-4902" b="-616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23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8834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dbf88656e4ae079c233a193580fe4d4f476d6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1:00Z</dcterms:created>
  <dc:creator>PC</dc:creator>
  <dc:description/>
  <dc:language>en-US</dc:language>
  <cp:lastModifiedBy/>
  <cp:lastPrinted>1995-11-21T17:41:00Z</cp:lastPrinted>
  <dcterms:modified xsi:type="dcterms:W3CDTF">2021-06-02T11:18:0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