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Colegio de Farmacéuticos lleva su actividad ‘Sol, solecito… ¿Beneficioso o peligroso?’ a los centros de forma online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 de junio de 202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Colegio de Farmacéuticos de Cádiz, viene colaborando desde hace 15 cursos con la oferta educativa municipal ‘Jerez educa’, que gestiona la Delegación de Educación, a través de la actividad ‘Sol, solecito ...¿Beneficioso o peligroso?’ con el objetivo de concienciar al alumnado sobre la necesidad de cuidarse y protegerse durante las exposiciones solares en verano.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a el desarrollo de esta actividad, tradicionalmente en el último trimestre del curso, un farmacéutico se desplazaba hasta cada centro  y, durante una hora y con apoyo audiovisual, explicaba y aclaraba las dudas sobre los efectos beneficiosos del sol y la necesidad de protección de los rayos perjudiciales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n embargo, dada la complejidad de este curso, el Colegio de Farmacéuticos de Cádiz ha ofrecido esta sesión formativa de forma online a los centros que habían solicitado este programa, siete en total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demás, el órgano colegiado ha dejado a disposición de los centros interesados la exposición realizada, a través del siguiente enlace </w:t>
      </w:r>
      <w:r>
        <w:rPr>
          <w:rFonts w:cs="Arial" w:ascii="Arial" w:hAnsi="Arial"/>
        </w:rPr>
        <w:t xml:space="preserve">de youtube: </w:t>
      </w:r>
      <w:hyperlink r:id="rId2">
        <w:r>
          <w:rPr>
            <w:rStyle w:val="InternetLink"/>
            <w:rFonts w:cs="Arial" w:ascii="Arial" w:hAnsi="Arial"/>
          </w:rPr>
          <w:t>https://www.youtube.com/watch?v=Qk2VNGV4fKM</w:t>
        </w:r>
      </w:hyperlink>
      <w:r>
        <w:rPr>
          <w:rFonts w:cs="Arial" w:ascii="Arial" w:hAnsi="Arial"/>
        </w:rPr>
        <w:t xml:space="preserve"> para las comunidades educativas que quieran incidir sobre este tema.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de esta formación son fomentar estilos de vida saludables respecto a la exposición solar, concienciar al alumnado para tomar el sol de forma beneficiosa para la salud y sensibilizar al alumnado para una protección eficaz frente al sol. De esta forma, se anima a los más pequeños a apostar por la prevención para evitar los perjuicios que supone una exposición al sol inadecuada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6800" cy="923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26" t="-582" r="-4626" b="-58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23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1515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36" t="-2180" r="-4636" b="-218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k2VNGV4fK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6-03T08:28:34Z</dcterms:modified>
  <cp:revision>83</cp:revision>
  <dc:subject/>
  <dc:title/>
</cp:coreProperties>
</file>