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El Premio Arcoíris 2021 valora la labor y compromiso  del IES La Granja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El jurado destaca “su actitud clara y valiente en la erradicación de la LGTBIfobia”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7 de junio de 202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a Delegación de Igualdad ha celebrado la reunión del jurado de los Premios Arcoíris y Nubarrón 2021, galardones que convoca el Ayuntamiento coincidiendo con la conmemoración del Día del Orgullo LGTBIQ+. En esta edición, el Premio Arcoíris ha sido concedido al IES La Granja, por “su actitud clara y valiente en la erradicación de la LGTBIfobia’. El premio Nubarrón ha sido concedido a “la falta de entendimiento y negociación para tramitar una ley Trans para toda España”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El jurado de estos premios ha estado conformado por la delegada de Igualdad y Diversidad, Ana Hérica Ramos; la presidenta de Jerelesgay, Susana Domínguez; la directora de la unidad de Igualdad de la UCA, Guadalupe Calvo; el vocal de la Comisión Municipal de Igualdad, Gonzaga Delage; y el coordinador del grupo de trabajo Escuela Arcoiris del CEIP Blas Infante, Jesús Rodríguez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El Premio Arcoíris pone en valor el trabajo y aportación de instituciones o entidades a favor de la sensibilización en los valores de una sociedad diversa y de convivencia, en la que se erradique cualquier prejuicio, acoso o violencia motivado por la identidad u orientación afectivo-sexual de las personas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n esta edición, el jurado destaca en el acta de los premios que el galardón reconoce el trabajo que realiza el centro y su coordinadora de Coeducación, S</w:t>
      </w:r>
      <w:r>
        <w:rPr>
          <w:sz w:val="24"/>
          <w:szCs w:val="24"/>
        </w:rPr>
        <w:t>onia Martín-Niño Bernal,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 “por sus actividades inclusivas y visibles LGTBIQ+ y su actitud clara y valiente en la erradicación de la LGTBIfobia con el arma más poderosa: la educación”. El jurado ha destacado “la celebración de la I Semana de la Diversidad LGTBI 2021, destacando el documental ‘Liberadxs’ sobre concienciación en la diversidad, llevado a cabo por el propio alumnado”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a entrega de los Premios Arcoiris y Nubarrón se celebrará a finales de junio, coincidiendo con la programación organizada por el Ayuntamiento y Jerelesgay para la conmemoración del 28 de junio, Día Internacional del Orgullo LGTBIQ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r>
    </w:p>
    <w:tbl>
      <w:tblPr>
        <w:tblW w:w="7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3785" cy="9246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44" t="-508" r="-4044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924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8500" cy="969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57" t="-1955" r="-4157" b="-195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6-07T10:44:43Z</dcterms:modified>
  <cp:revision>62</cp:revision>
  <dc:subject/>
  <dc:title/>
</cp:coreProperties>
</file>