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inicia el proceso de regeneración del césped del Estadio Municipal Chapí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Se trata de una actuación habitual al término de la competición y tiene la finalidad de que la denominada ‘planta de verano’ sustituya a la de ‘invierno’</w:t>
      </w:r>
    </w:p>
    <w:p>
      <w:pPr>
        <w:pStyle w:val="TextBody"/>
        <w:spacing w:lineRule="auto" w:line="240"/>
        <w:jc w:val="left"/>
        <w:rPr>
          <w:sz w:val="12"/>
          <w:szCs w:val="12"/>
        </w:rPr>
      </w:pPr>
      <w:r>
        <w:rPr>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Al igual que en el proceso de siembra integral de la instalación y que en su mantenimiento continuo, se están empleando tratamientos orgánicos </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El césped estará de nuevo en óptimas condiciones para su uso en julio y en tres semanas irá recuperando su tonalidad verde</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9 de jun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ayuntamiento, a través del Servicio de Deportes, ha iniciado el proceso de regeneración del césped del Estadio Municipal Chapín habitual al término de temporad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proceso llevado a cabo por Dedesin S.L. tendrá duración de un mes y consistirá en la sustitución de la ‘planta de invierno’ por la de verano lo que puede hacer que durante esta actuación algunos tramos del terreno de juego presenten aspecto de tono amarillent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Según explica el director de Dedesin S.L., Rafael Sánchez, “en tres semanas el tono del campo volverá a ir cogiendo su habitual tonalidad verde, estará compactado y apto para el uso a finales de julio, o incluso algo antes”.</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ste proceso permitirá que a finales de julio y de cara a la pretemporada el terreno de juego se vuelva a encantar en óptimas condiciones. Al igual que en el proceso de plantación integral acometido hace dos veranos y en la misma actuación del año pasado en vísperas de junio, se están aplicando tratamientos orgánicos y no a través de productos químicos.</w:t>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9T07:13:02Z</dcterms:modified>
  <cp:revision>62</cp:revision>
  <dc:subject/>
  <dc:title/>
</cp:coreProperties>
</file>