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Igualdad continúa con la ronda de encuentros con la Asociación de Mujeres de La Serran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10 de juni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da de Igualdad y Diversidad, Ana Hérica Ramos, ha continuado la ronda de encuentros que viene desarrollando con los colectivos de mujeres de la ciudad con una reunión con la Asociación de Mujeres de La Serrana. Han estado presentes la presidenta, Conchi Muñoz Monterrubio, y su secretaria, Isabel Muñoz. Este ciclo de encuentros es una medida propuesta en el seno del Consejo Local de las Mujeres, con el objetivo de retomar el contacto presencial con las entidades y conocer sus proyectos e iniciativ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 este encuentro, se ha brindado a la asociación la colaboración y asesoramiento de la Delegación de Coordinación de Distritos, para actualizar todos sus trámites administrativos y datos de cara a los registros oficiales tanto a nivel municipal como provincial.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Por otra parte, la delegada ha trasladado a la asociación de mujeres de La Serrana la gestión que se viene desarrollando dentro del proceso de dinamización en los barrios, invitándolas a sumarse al mismo con su propuesta de actividades, para coordinar el desarrollo de las mismas en los centros de barrio o equipamientos municipales de su entorn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sta ronda de encuentros con las asociaciones de mujeres está sirviendo para retomar el contacto presencial de forma paulatina, para conocer cómo cada una de ellas se han visto afectadas por la pandemia. La Delegación de Igualdad y Diversidad ha mantenido en las últimas semanas encuentros con asociaciones de diferentes distritos.</w:t>
      </w:r>
    </w:p>
    <w:p>
      <w:pPr>
        <w:pStyle w:val="TextBody"/>
        <w:spacing w:lineRule="auto" w:line="240" w:before="0" w:after="140"/>
        <w:jc w:val="both"/>
        <w:rPr>
          <w:sz w:val="24"/>
          <w:szCs w:val="24"/>
        </w:rPr>
      </w:pPr>
      <w:r>
        <w:rPr>
          <w:sz w:val="24"/>
          <w:szCs w:val="24"/>
        </w:rPr>
      </w:r>
    </w:p>
    <w:tbl>
      <w:tblPr>
        <w:tblW w:w="7671" w:type="dxa"/>
        <w:jc w:val="left"/>
        <w:tblInd w:w="-1" w:type="dxa"/>
        <w:tblLayout w:type="fixed"/>
        <w:tblCellMar>
          <w:top w:w="55" w:type="dxa"/>
          <w:left w:w="55" w:type="dxa"/>
          <w:bottom w:w="55" w:type="dxa"/>
          <w:right w:w="55" w:type="dxa"/>
        </w:tblCellMar>
      </w:tblPr>
      <w:tblGrid>
        <w:gridCol w:w="7671"/>
      </w:tblGrid>
      <w:tr>
        <w:trPr/>
        <w:tc>
          <w:tcPr>
            <w:tcW w:w="7671" w:type="dxa"/>
            <w:tcBorders>
              <w:top w:val="single" w:sz="2" w:space="0" w:color="000000"/>
              <w:left w:val="single" w:sz="2" w:space="0" w:color="000000"/>
              <w:bottom w:val="single" w:sz="2" w:space="0" w:color="000000"/>
              <w:right w:val="single" w:sz="2" w:space="0" w:color="000000"/>
            </w:tcBorders>
          </w:tcPr>
          <w:p>
            <w:pPr>
              <w:pStyle w:val="Contenidodelatabla"/>
              <w:widowControl/>
              <w:suppressLineNumbers/>
              <w:suppressAutoHyphens w:val="true"/>
              <w:bidi w:val="0"/>
              <w:ind w:left="0" w:right="113" w:hanging="0"/>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0T09:48:42Z</dcterms:modified>
  <cp:revision>62</cp:revision>
  <dc:subject/>
  <dc:title/>
</cp:coreProperties>
</file>