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Comienzan las obras para completar la urbanización de Las Flores, en otra actuación desbloqueada por el Gobierno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Mamen Sánchez visita el inicio de la actuación, que incluye la urbanización de calles y la dotación de servicios, con una inversión de 584.881 euros 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“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Hemos sido el Gobierno capaz de dar una solución a la paralización del proyecto y poco a poco iremos dando respuesta a las necesidades de crecimiento de toda la barriada”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10 de junio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La alcaldesa, Mamen Sánchez, junto al teniente de alcaldesa de Urbanismo, José Antonio Díaz, han visitado la barriada de las Flores donde ha comenzado una primera fas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de la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bras de t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>erminación de la urbanización de la UE.4S2 San Jerónimo Las Flores, que fueron adjudicadas a la empres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Martín Casillas, por un importe de 584.881 euros y un plazo de ejecución de seis meses. </w:t>
      </w:r>
    </w:p>
    <w:p>
      <w:pPr>
        <w:pStyle w:val="TextBody"/>
        <w:suppressAutoHyphens w:val="true"/>
        <w:bidi w:val="0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 xml:space="preserve">La alcaldesa ha señalado que estas obras “han sido muy reclamadas por los vecinos desde hace muchos años y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ar-SA" w:bidi="ar-SA"/>
        </w:rPr>
        <w:t xml:space="preserve">ahora asistimos con satisfacción a su inicio.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kern w:val="2"/>
          <w:sz w:val="24"/>
          <w:szCs w:val="20"/>
          <w:u w:val="none"/>
          <w:lang w:val="es-ES" w:eastAsia="zh-CN" w:bidi="ar-SA"/>
        </w:rPr>
        <w:t>Hemos sido el Gobierno capaz de dar</w:t>
      </w:r>
      <w:r>
        <w:rPr>
          <w:rFonts w:cs="Arial" w:ascii="Arial" w:hAnsi="Arial"/>
          <w:i w:val="false"/>
          <w:caps w:val="false"/>
          <w:smallCaps w:val="false"/>
        </w:rPr>
        <w:t xml:space="preserve"> una solución a esta situación de bloqueo, </w:t>
      </w:r>
      <w:r>
        <w:rPr>
          <w:rFonts w:eastAsia="Times New Roman" w:cs="Arial" w:ascii="Arial" w:hAnsi="Arial"/>
          <w:i w:val="false"/>
          <w:caps w:val="false"/>
          <w:smallCaps w:val="false"/>
          <w:color w:val="auto"/>
          <w:kern w:val="2"/>
          <w:sz w:val="24"/>
          <w:szCs w:val="20"/>
          <w:lang w:val="es-ES" w:eastAsia="zh-CN" w:bidi="ar-SA"/>
        </w:rPr>
        <w:t>y por fin,</w:t>
      </w:r>
      <w:r>
        <w:rPr>
          <w:rFonts w:cs="Arial" w:ascii="Arial" w:hAnsi="Arial"/>
          <w:i w:val="false"/>
          <w:caps w:val="false"/>
          <w:smallCaps w:val="false"/>
        </w:rPr>
        <w:t xml:space="preserve"> en una parte de la barriada van a ver cumplido su deseo de asistir a la culminación de unos trabajos que quedaron a medio ejecutar,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 xml:space="preserve"> tras abandonar la actuació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 la entonces adjudicataria”. </w:t>
      </w:r>
    </w:p>
    <w:p>
      <w:pPr>
        <w:pStyle w:val="TextBody"/>
        <w:suppressAutoHyphens w:val="true"/>
        <w:bidi w:val="0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ar-SA" w:bidi="ar-SA"/>
        </w:rPr>
        <w:t>Por tanto, la alcaldesa ha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 xml:space="preserve"> d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ar-SA" w:bidi="ar-SA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 xml:space="preserve"> la enhorabuena a los vecinos y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ar-SA" w:bidi="ar-SA"/>
        </w:rPr>
        <w:t>les ha agradecid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 xml:space="preserve"> su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paciencia y el trabajo realizado con el Ayuntamiento para que “podamos culminar este proyecto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 xml:space="preserve">inacabado, que es ahora cuando se completa, después de un intenso y arduo trabajo técnico, tanto por parte de Urbanismo como de las áreas de Contratación e Intervención, a cuyos técnicos quisiera también agradecer el gran esfuerzo que han hecho”. </w:t>
      </w:r>
    </w:p>
    <w:p>
      <w:pPr>
        <w:pStyle w:val="TextBody"/>
        <w:suppressAutoHyphens w:val="true"/>
        <w:bidi w:val="0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ar-SA" w:bidi="ar-SA"/>
        </w:rPr>
        <w:t>Tal y como ha recordado, desde el Gobierno “se han venid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 xml:space="preserve"> dando los pasos necesarios, dentro de un proceso complicado y laborioso,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ar-SA" w:bidi="ar-SA"/>
        </w:rPr>
        <w:t>y por tanto, todos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 xml:space="preserve"> estamos todos muy satisfechos por el desbloqueo de esta situación, que perjudicaba y mermaba la calidad de vida en esta barriada”. </w:t>
      </w:r>
    </w:p>
    <w:p>
      <w:pPr>
        <w:pStyle w:val="TextBody"/>
        <w:suppressAutoHyphens w:val="true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>Igualmente, José Antonio Díaz ha señalado que “estamos ante una buena noticia y otro compromiso cumplido del Gobierno de urbanizar y dotar de los servicios necesarios a esta zona. Poco a poco estamos desbloqueando todos los asuntos que el Partido Popular dejó pendiente a lo largo de su legislatura y, respecto a Las Flores, a partir de ahora, vamos a seguir avanzando en dar respuesta a todos y cada uno de los vecinos para que, debido a ese crecimiento que está experimentando este entorno, puedan tener sus servicios y mejorar su calidad de vida”</w:t>
      </w:r>
    </w:p>
    <w:p>
      <w:pPr>
        <w:pStyle w:val="TextBody"/>
        <w:suppressAutoHyphens w:val="true"/>
        <w:bidi w:val="0"/>
        <w:spacing w:lineRule="auto" w:line="240" w:before="0" w:after="14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ar-SA" w:bidi="ar-SA"/>
        </w:rPr>
        <w:t>P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eastAsia="ar-SA"/>
        </w:rPr>
        <w:t>rocedimiento laborioso</w:t>
      </w:r>
    </w:p>
    <w:p>
      <w:pPr>
        <w:pStyle w:val="TextBody"/>
        <w:suppressAutoHyphens w:val="true"/>
        <w:bidi w:val="0"/>
        <w:spacing w:lineRule="auto" w:line="240" w:before="0" w:after="1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>Entre las gestiones más recientes, cabe recordar la aprobación, por parte del Pleno,  en agosto pasado, 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un expediente d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modificación de crédito del Presupuesto municipal para el ejercicio 2020 que permitió iniciar la licitación a finales del pasado año. </w:t>
      </w:r>
    </w:p>
    <w:p>
      <w:pPr>
        <w:pStyle w:val="TextBody"/>
        <w:suppressAutoHyphens w:val="true"/>
        <w:bidi w:val="0"/>
        <w:spacing w:lineRule="auto" w:line="240" w:before="0" w:after="1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>A su vez, esta modificación de crédito fue posible tras llevar a cabo una rectificación de la Cuenta General de 2019 por la que se corr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>egí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 la cuenta para reconocer los ingresos realizados por los vecinos d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la zona. </w:t>
      </w:r>
    </w:p>
    <w:p>
      <w:pPr>
        <w:pStyle w:val="Normal"/>
        <w:suppressAutoHyphens w:val="true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eviamente, desde Intervención se había realizado un laborioso proceso de supervisión d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>todas las partidas e ingres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>al objeto d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poder conocer y poner al día los pormenores económicos y contables de la compleja operación urbanística, dadas las vicisitudes que han ido experimentando a lo largo de los años. </w:t>
      </w:r>
    </w:p>
    <w:p>
      <w:pPr>
        <w:pStyle w:val="Normal"/>
        <w:suppressAutoHyphens w:val="true"/>
        <w:bidi w:val="0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uppressAutoHyphens w:val="true"/>
        <w:bidi w:val="0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eastAsia="ar-SA"/>
        </w:rPr>
        <w:t>Descripción de las obras</w:t>
      </w:r>
    </w:p>
    <w:p>
      <w:pPr>
        <w:pStyle w:val="TextBody"/>
        <w:suppressAutoHyphens w:val="true"/>
        <w:bidi w:val="0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ar-SA"/>
        </w:rPr>
        <w:t>El proyecto, en su primer desglosado, se va a traducir en la mejora  de los viales, acerados e iluminación, y de todas las infraestructuras existentes. Servirá también para poner en val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 parcelas para nuevas viviendas que completarán el desarrollo del barrio. </w:t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El proyecto, que se ha desarrollado por el sistema de Cooperación (procedimiento en el que los vecinos aportan el dinero y el Ayuntamiento gestiona el desarrollo urbanístico) incluye intervenciones en las calles 4281, 4284 (tramo, calzada y acerado de una margen), un tramo de la calle Golondrina, y la margen derecha de la avenida de Espera. </w:t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uppressAutoHyphens w:val="true"/>
        <w:bidi w:val="0"/>
        <w:spacing w:lineRule="auto" w:line="240" w:before="0" w:after="1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En definitiva, estas obras son importantes por dos cuestiones, como ha resumido Sánchez; “en primer lugar, estamos urbanizando calles que ahora mismo sirven como acceso 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>las casas de los vecin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 y, por otra parte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>posibilitamos que se pongan en el merc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>parcel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 xml:space="preserve"> para nuevas viviendas que completarán el desarrollo del barrio”. </w:t>
      </w:r>
    </w:p>
    <w:p>
      <w:pPr>
        <w:pStyle w:val="Textosinformato3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7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806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djunta audio de  Díaz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oundcloud.app.goo.gl/2e5ba6G43VRfiJZt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 de arch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1240" cy="920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59" t="-963" r="-7659" b="-963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20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5955" cy="926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68" t="-4123" r="-8768" b="-4123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A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app.goo.gl/2e5ba6G43VRfiJZt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antonio</dc:creator>
  <dc:description/>
  <dc:language>en-US</dc:language>
  <cp:lastModifiedBy/>
  <cp:lastPrinted>1995-11-21T17:41:00Z</cp:lastPrinted>
  <dcterms:modified xsi:type="dcterms:W3CDTF">2021-06-10T12:44:36Z</dcterms:modified>
  <cp:revision>202</cp:revision>
  <dc:subject/>
  <dc:title>Que la Junta de Gobierno Local, en sesión celebrada el día 16 de Enero de 2004, al particular  del</dc:title>
</cp:coreProperties>
</file>