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Reactivación Económica presenta un programa de formación para empresas y entidades de economía social y solidaria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2"/>
          <w:szCs w:val="32"/>
          <w:lang w:val="es-ES" w:eastAsia="zh-CN" w:bidi="ar-SA"/>
        </w:rPr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 xml:space="preserve">Cabello señala que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val="es-ES" w:eastAsia="zh-CN" w:bidi="ar-SA"/>
        </w:rPr>
        <w:t>“ofrecemos la oportunidad a más de 60 empresas de adquirir nuevas competencias con una formación de calidad y altamente especializada”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cs="Arial"/>
          <w:color w:val="CE181E"/>
          <w:sz w:val="32"/>
          <w:szCs w:val="32"/>
        </w:rPr>
      </w:pPr>
      <w:r>
        <w:rPr>
          <w:rFonts w:cs="Arial" w:ascii="Arial" w:hAnsi="Arial"/>
          <w:color w:val="CE181E"/>
          <w:sz w:val="32"/>
          <w:szCs w:val="32"/>
        </w:rPr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CE181E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CE181E"/>
          <w:sz w:val="12"/>
          <w:szCs w:val="12"/>
        </w:rPr>
      </w:r>
    </w:p>
    <w:p>
      <w:pPr>
        <w:pStyle w:val="Textosinformato3"/>
        <w:jc w:val="both"/>
        <w:rPr/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val="es-ES" w:eastAsia="zh-CN" w:bidi="ar-SA"/>
        </w:rPr>
        <w:t xml:space="preserve">11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 </w:t>
      </w: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val="es-ES" w:eastAsia="zh-CN" w:bidi="ar-SA"/>
        </w:rPr>
        <w:t>juni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 </w:t>
      </w: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val="es-ES" w:eastAsia="zh-CN" w:bidi="ar-SA"/>
        </w:rPr>
        <w:t>202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 delegado de Reactivación Económica, Captación de Inv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ersiones, Educación y Empleo, Juan Antonio Cabello, junto a la presidenta de la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s-ES" w:eastAsia="zh-CN" w:bidi="ar-SA"/>
        </w:rPr>
        <w:t>Comisión Especial de Pleno de Economía Social,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s-ES" w:eastAsia="zh-CN" w:bidi="ar-SA"/>
        </w:rPr>
        <w:t xml:space="preserve"> Kika González,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 ha presidido una reunión con representantes de empresas y entidades de economía social y solidaria para presentarles el nuevo programa de formación empresarial denominado ‘Herramientas par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una economía más social, sostenible y digital’, que desde este área del Ayuntamiento se va a poner a su disposición desde este mismo mes de junio hasta el otoño.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</w:r>
    </w:p>
    <w:p>
      <w:pPr>
        <w:pStyle w:val="Textosinforma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3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Se trata de una nueva medida, dentro de la estrategia de apoyo a la recuperación de la actividad económica, que está poniendo en marcha la Delegación de Reactivación Económica para superar la crisis provocada por la COVID -19. El delegado ha subrayado que “en esta estrategia, el apoyo a empresas y entidades de economía social y solidaria tiene un papel muy importante”.</w:t>
      </w:r>
    </w:p>
    <w:p>
      <w:pPr>
        <w:pStyle w:val="Textosinformato3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Juan Antonio Cabello ha señalado que “estamos ante un  fin de ciclo y ahora que la pandemia empieza a remitir es el momento de reactivar la economía mirando al futuro”. Por este motivo, “vamos a desarrollar una serie de actuaciones dirigidas a unas 60 empresas de economía social, Pymes, autónomos y emprendedores, con el objetivo de colaborar en el impulso o reactivación de nuevos proyectos o líneas de negocio. Se trata de volver a ofrecer herramientas útiles para las empresas en este momento actual para contribuir a la recuperación económica, tratando de ajustarse a las nuevas demandas del mercado y actualizar los modelos de gestión empresarial”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El delegado ha añadido que también “queremos incidir en la búsqueda de oportunidades en el entorno local para desarrollar un consumo responsable de bienes y servicios”. 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Este nuevo programa de formación, que cuenta con la importante experiencia en formación</w:t>
      </w:r>
      <w:r>
        <w:rPr>
          <w:rFonts w:eastAsia="Calibri" w:cs="Arial" w:ascii="Arial" w:hAnsi="Arial"/>
          <w:b w:val="false"/>
          <w:bCs w:val="false"/>
          <w:color w:val="CE181E"/>
          <w:kern w:val="2"/>
          <w:sz w:val="24"/>
          <w:szCs w:val="24"/>
          <w:lang w:val="es-ES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de ESIC Business Marketing School, tiene como objetivo dar nuevas competencias 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es-ES" w:eastAsia="zh-CN" w:bidi="ar-SA"/>
        </w:rPr>
        <w:t>a más de 60 empresas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 y entidades de economía social en materias tan importantes como management, el marketing y habilidades digitales, fomentando la capacidad para la innovación y la reorientación de proyectos. 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Consta de un total de 11 acciones formativas que se iniciarán a finales de junio en sesiones mayoritariamente de tarde, por ser más demandado ese horario por empresas y emprendedores, en un formato de impartición mixto (se puede participar tanto de modo presencial -con aforo limitado- como a través de Internet)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El programa se desarrolla en tres grandes áreas temáticas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Desarrollo Económico Sostenible. 12 horas lectivas. 3 actividade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Técnicas de Gestión Empresarial. 24 horas lectivas. 5 actividade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Encuentros Empresariales y Jornadas Temáticas. 10 horas lectivas. 3 actividades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La metodología será híbrida, presencial o a través de videoconferencia, lo que permitirá atender a más de 60 alumnos simultáneamente. El equipamiento del aula hará posible que el formador se dirija igualmente a los alumnos que están en el aula y a los que participan en directo desde su puesto de trabajo o domicilio. 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A la hora de inscribirse a las acciones de esta programación, que se impartirá de forma gratuita, los participantes podrán señalar su preferencia por la modalidad que prefieran, aunque la asignación de plazas presenciales estará sujeta a las limitaciones sanitarias. En todo caso, tanto los alumnos que participen de modo presencial como a través de Internet, tendrán acceso a un Aula Virtual de Formación en la que podrán visualizar de nuevo los contenidos de las acciones formativas, descargar la documentación y evaluar las actividades en las que haya participado. 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Los contenidos de este nuevo programa de formación serán los siguientes: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Área de Desarrollo Económico Sostenible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1.-Taller/seminario de Green Economy: La Balanza entre Economía y Medio Ambiente. 4 horas lectiva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2.- Seminario / Taller Creatividad Aplicada al Desarrollo de Ideas y Proyectos De Negocio. 4 horas lectiva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3.- Seminario / Taller Valores de la Economía Social y experiencias: soluciones empresariales para problemas tradicionales. 4 horas lectiva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Área de Técnicas de Gestión Empresarial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4.- Taller Herramientas Digitales gratuitas para la Gestión y Comercialización de Productos y Servicios de PYMES. 6 horas lectiva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5.- Taller Comunicación y Marketing 2.0: Atención Online de Clientes. 4 horas lectiva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6.- Taller Identificación de Nuevas Oportunidades de Negocio en Tiempos de Crisis. 4 horas lectiva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7.- Taller Utilización empresarial de nuevas redes sociales: Instagram. 4 horas lectiva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8.- Taller de Dirección por Valores y Liderazgo. 6 horas lectiva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Encuentros Empresariales y Jornadas Temáticas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9.- Jornada “Experiencias de Reinvención Empresarial en Tiempos Post-Covid. Una Mirada al Futuro". 6 horas lectiva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10.- Jornada “Recursos Públicos y Privados para la Financiación Empresarial”. 2 horas lectiva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11.- Jornada “Prestación de Servicios a la Administración Pública (procedimientos de contratación)”. 2 horas lectiva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La primera de las sesiones de este programa formativo tendrá lugar los días 29 y 30 de junio y se desarrollará bajo el título ‘Experiencias de reinvención empresarial en periodo COVID 19. Reflexiones para la transformación económica y social’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También se programarán sesiones dirigidas a la ciudadanía general, con el objetivo de acercarles a los valores de la economía social y solidaria, a la importancia de consumir en las empresas locales y a abordar desde la cooperación y la sostenibilidad los retos sociales y económicos. ESIC Business Marketing School es una importante escuela de negocios, innovadora en metodologías, contenidos y modelos de aprendizaje, que ofrece, además, un claustro de profesores altamente cualificados y con estrecha vinculación con el mundo empresarial. 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tbl>
      <w:tblPr>
        <w:tblW w:w="7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0"/>
      </w:tblGrid>
      <w:tr>
        <w:trPr/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s-ES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s-ES" w:eastAsia="zh-CN" w:bidi="ar-SA"/>
              </w:rPr>
              <w:t>Más información sobre las primeras sesiones en el siguiente enl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jc w:val="both"/>
              <w:rPr>
                <w:rStyle w:val="InternetLink"/>
                <w:rFonts w:ascii="Arial" w:hAnsi="Arial" w:eastAsia="Calibri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2"/>
                <w:szCs w:val="22"/>
                <w:u w:val="none"/>
                <w:lang w:val="es-ES" w:eastAsia="zh-CN" w:bidi="ar-SA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jerez.es/emprendimiento/formacion/jornadasformativas/</w:t>
              </w:r>
            </w:hyperlink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Calibri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es-ES" w:eastAsia="zh-CN" w:bidi="ar-SA"/>
              </w:rPr>
              <w:t>Se adjuntan dossier, fotografía y enlace de audio</w:t>
            </w:r>
            <w:r>
              <w:rPr>
                <w:rStyle w:val="InternetLink"/>
                <w:rFonts w:eastAsia="Calibri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none"/>
                <w:lang w:val="es-ES" w:eastAsia="zh-CN" w:bidi="ar-SA"/>
              </w:rPr>
              <w:t xml:space="preserve"> 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s-ES" w:eastAsia="zh-CN" w:bidi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https://ssweb.seap.minhap.es/almacen/descarga/envio/1fa3dd1abbfc6c4abf3a40fb7688ca458eb2a354</w:t>
              </w:r>
            </w:hyperlink>
          </w:p>
        </w:tc>
      </w:tr>
    </w:tbl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8"/>
          <w:szCs w:val="28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8"/>
          <w:szCs w:val="28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8"/>
          <w:szCs w:val="28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8"/>
          <w:szCs w:val="28"/>
          <w:lang w:val="es-ES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8"/>
          <w:szCs w:val="28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8"/>
          <w:szCs w:val="28"/>
          <w:lang w:val="es-E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rebuchet MS"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9495" cy="9211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55" t="-874" r="-6955" b="-874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921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64210" cy="9347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11" t="-3673" r="-7811" b="-367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1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Wingdings"/>
      <w:b w:val="false"/>
    </w:rPr>
  </w:style>
  <w:style w:type="character" w:styleId="WW8Num2z1">
    <w:name w:val="WW8Num2z1"/>
    <w:qFormat/>
    <w:rPr>
      <w:rFonts w:ascii="Courier New" w:hAnsi="Courier New" w:cs="Wingdings"/>
      <w:b w:val="false"/>
    </w:rPr>
  </w:style>
  <w:style w:type="character" w:styleId="WW8Num2z2">
    <w:name w:val="WW8Num2z2"/>
    <w:qFormat/>
    <w:rPr>
      <w:rFonts w:ascii="Wingdings" w:hAnsi="Wingdings" w:cs="OpenSymbol;Arial Unicode MS"/>
      <w:sz w:val="22"/>
    </w:rPr>
  </w:style>
  <w:style w:type="character" w:styleId="WW8Num2z5">
    <w:name w:val="WW8Num2z5"/>
    <w:qFormat/>
    <w:rPr>
      <w:rFonts w:ascii="Wingdings" w:hAnsi="Wingdings" w:cs="Times New Roman"/>
      <w:sz w:val="21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2z7">
    <w:name w:val="WW8Num2z7"/>
    <w:qFormat/>
    <w:rPr>
      <w:rFonts w:ascii="Courier New" w:hAnsi="Courier New" w:cs="Times New Roman"/>
    </w:rPr>
  </w:style>
  <w:style w:type="character" w:styleId="WW8Num2z8">
    <w:name w:val="WW8Num2z8"/>
    <w:qFormat/>
    <w:rPr>
      <w:rFonts w:ascii="Wingdings" w:hAnsi="Wingdings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/>
      <w:lang w:val="es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" w:cs="Arial Narrow"/>
      <w:sz w:val="20"/>
      <w:szCs w:val="16"/>
      <w:lang w:eastAsia="ar-SA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rez.es/emprendimiento/formacion/jornadasformativas/" TargetMode="External"/><Relationship Id="rId3" Type="http://schemas.openxmlformats.org/officeDocument/2006/relationships/hyperlink" Target="https://ssweb.seap.minhap.es/almacen/descarga/envio/1fa3dd1abbfc6c4abf3a40fb7688ca458eb2a3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9:00Z</dcterms:created>
  <dc:creator>Prisma</dc:creator>
  <dc:description/>
  <dc:language>en-US</dc:language>
  <cp:lastModifiedBy/>
  <cp:lastPrinted>1995-11-21T17:41:00Z</cp:lastPrinted>
  <dcterms:modified xsi:type="dcterms:W3CDTF">2021-06-11T11:02:43Z</dcterms:modified>
  <cp:revision>188</cp:revision>
  <dc:subject/>
  <dc:title>PowerPoint Presentation</dc:title>
</cp:coreProperties>
</file>