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FOTONOTICIA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moción de El Alcázar de Jerez en la redes sociales Youtube e Instagram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17 de junio de 202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 xml:space="preserve">La Delegación de Turismo, Comercio y Consumo, que dirige Isabel Gallardo, en colaboración con el Patronato Provincial de Turismo, ha facilitado que la prestigiosa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6"/>
          <w:szCs w:val="26"/>
          <w:lang w:val="es-ES" w:eastAsia="zh-CN" w:bidi="ar-SA"/>
        </w:rPr>
        <w:t xml:space="preserve">influence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>Xuan Lan grabase una sesión de yoga en la mezquita del conjunto monumental de El Alcázar de Jerez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>Xuan Lan cuenta en la actualidad con 605.000 seguidores en Instagram y 1.500.000 suscriptores en Youtube. El Ayuntamiento de Jerez y el Patronato Provincial de Turismo están aunando esfuerzos para emplear la redes sociales como herramienta de promoción destinos turísticos como Jerez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72005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53" t="-9928" r="-3053" b="-992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3780" cy="920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9" t="-717" r="-5699" b="-717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920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color w:val="0000FF"/>
      <w:u w:val="single" w:color="0000FF"/>
      <w:lang w:val="zxx" w:bidi="zxx"/>
    </w:rPr>
  </w:style>
  <w:style w:type="character" w:styleId="Ninguno">
    <w:name w:val="Ninguno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lineRule="auto" w:line="312" w:before="0" w:after="240"/>
    </w:pPr>
    <w:rPr>
      <w:rFonts w:ascii="Helvetica Neue" w:hAnsi="Helvetica Neue" w:eastAsia="Arial Unicode MS" w:cs="Arial Unicode MS"/>
      <w:color w:val="222222"/>
      <w:kern w:val="2"/>
      <w:sz w:val="22"/>
      <w:szCs w:val="22"/>
      <w:lang w:val="en-US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1995-11-21T17:41:00Z</cp:lastPrinted>
  <dcterms:modified xsi:type="dcterms:W3CDTF">2021-06-17T12:18:2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