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 IES Lola Flores llevará de manera permanente la imagen de esta artista jerezana y universa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a alcaldesa ha inaugurado el cartel sobre </w:t>
      </w:r>
      <w:r>
        <w:rPr>
          <w:rFonts w:cs="Arial" w:ascii="Arial" w:hAnsi="Arial"/>
          <w:i/>
          <w:iCs/>
          <w:sz w:val="36"/>
          <w:szCs w:val="36"/>
        </w:rPr>
        <w:t>La Faraona</w:t>
      </w:r>
      <w:r>
        <w:rPr>
          <w:rFonts w:cs="Arial" w:ascii="Arial" w:hAnsi="Arial"/>
          <w:sz w:val="36"/>
          <w:szCs w:val="36"/>
        </w:rPr>
        <w:t xml:space="preserve"> que estará presente en este emblemático centro educativo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1 </w:t>
      </w:r>
      <w:r>
        <w:rPr>
          <w:rFonts w:cs="Arial" w:ascii="Arial" w:hAnsi="Arial"/>
          <w:b/>
          <w:bCs/>
          <w:sz w:val="26"/>
          <w:szCs w:val="26"/>
        </w:rPr>
        <w:t>de junio de 2021.</w:t>
      </w:r>
      <w:r>
        <w:rPr>
          <w:rFonts w:cs="Arial" w:ascii="Arial" w:hAnsi="Arial"/>
          <w:sz w:val="26"/>
          <w:szCs w:val="26"/>
        </w:rPr>
        <w:t xml:space="preserve"> El Instituto de Enseñanza Secundaria Lola Flores recupera la actividad pública que tenía prevista iniciar desde que cambiara su sombre por el de la polifacética artista jerezana y que tuviera que aplazarse por irrupción de la pandemia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alcaldesa de Jerez, Mamen Sánchez, ha inaugurado el cartel que preside este centro educativo destacando que “este gobierno quiere potenciar la figura de Lola Flores. Es universal y creemos que una mujer tan polifacética debería estudiarse bien. Es ideal que el cartel de Lola Flores pueda estar en este instituto y colaboraremos con el IES para potenciar la figura de Lola como mujer rompedora, valiente y polifacética”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men Sánchez ha destacado igualmente que se vayan poniendo nombres de mujeres relevantes a las instituciones, como este instituto con el que se desarrollarán otras colaboraciones para que sea “un lugar referente de Lola en Jerez”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rmán Rodríguez, director del IES Lola Flores, ha destacado que tienen pendiente inaugurar oficialmente el nombre del instituto con la presencia de Lolita y Rosario. Además, ha subrayado que desde el centro “presumimos de ser un instituto que promueve la cultura y tenemos un departamento de competencia lingüística que ha organizado un concurso de microrrelatos. Tenemos el espíritu de Lola que está impregnado en todo el centro, entre el profesorado y entre los alumnos”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acto se ha cerrado con la lectura del microrrelato ganador del certamen, obra de Raquel Perdigon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7"/>
      </w:tblGrid>
      <w:tr>
        <w:trPr/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245" cy="924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4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5960" cy="1213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04" t="-1742" r="-3704" b="-174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0:00Z</dcterms:created>
  <dc:creator>PC</dc:creator>
  <dc:description/>
  <dc:language>en-US</dc:language>
  <cp:lastModifiedBy>usuario</cp:lastModifiedBy>
  <cp:lastPrinted>1995-11-21T17:41:00Z</cp:lastPrinted>
  <dcterms:modified xsi:type="dcterms:W3CDTF">2021-06-2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