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Consejo Territorial Noreste conoce las demandas de La Granja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 xml:space="preserve">21 de junio de 2021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La delegada de Coordinación de Distritos y Voluntariado, Ana Hérica Ramos, ha continuado hoy con la ronda de encuentros con los diferentes Consejos Territoriales de Distrito, para conocer en profundidad y poner en común demandas y propuestas de las barriadas incluidas en el ámbito de actuación de cada entorno urbano. En la mañana de hoy, Ana Hérica Ramos ha realizado un recorrido por La Granja, junto a diferentes integrantes del Pleno del Consejo Territorial de Distrito Noreste, más representantes vecinales de la barriada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l recorrido ha comenzado en la zona trasera del Centro de Salud de La Granja, donde los representantes vecinales han solicitado el arreglo de este espacio y asfaltado del aparcamiento. En el recorrido realizado, se han planteado diferentes demandas relativas a una calle junto a la biblioteca en la que está prohibido el aparcamiento, o tala de árbole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n el transcurso del recorrido, se han propuesto diferentes mejoras relativas a barreras arquitectónicas en las plazoletas Benamahoma, Algodonales o Ronda, dada la dificultad de acceso para vehículos de emergencia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ntre las peticiones vecinales, se ha señalado igualmente la necesidad de realizar algunos trabajos de pintura y limpieza en el Complejo Deportivo de La Granja, para mejorar su estado general de conservación. Por parte de la delegada municipal, se han explicado próximas intervenciones e inversiones previstas en este complejo deportivo por parte del Gobierno municipal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n esta visita, se ha puesto en valor el trabajo e implicación de las asociaciones de vecinos en el mantenimiento del entorno, y la responsabilidad y cuidado de las entidades vecinales con las infraestructuras urbanas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delegada Ana Hérica Ramos ha agradecido tras la extensa visita el interés del tejido vecinal de La Granja por colaborar y darse la mano con el Consejo Territorial de Distrito Noreste, una coordinación que derivará sin duda en estrategias de participación social beneficiosas para el barrio.</w:t>
      </w:r>
    </w:p>
    <w:tbl>
      <w:tblPr>
        <w:tblW w:w="7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785" cy="924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4" t="-508" r="-4044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24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8500" cy="969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57" t="-1955" r="-4157" b="-195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6-21T12:02:46Z</dcterms:modified>
  <cp:revision>61</cp:revision>
  <dc:subject/>
  <dc:title/>
</cp:coreProperties>
</file>