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Jerez presenta su oferta de paquetes de actividades turísticas</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before="0" w:after="140"/>
        <w:jc w:val="left"/>
        <w:rPr/>
      </w:pPr>
      <w:r>
        <w:rPr>
          <w:rFonts w:eastAsia="Times New Roman" w:cs="Arial" w:ascii="Arial" w:hAnsi="Arial"/>
          <w:b w:val="false"/>
          <w:bCs w:val="false"/>
          <w:color w:val="auto"/>
          <w:kern w:val="2"/>
          <w:sz w:val="32"/>
          <w:szCs w:val="32"/>
          <w:lang w:val="es-ES" w:eastAsia="zh-CN" w:bidi="ar-SA"/>
        </w:rPr>
        <w:t>Presentadas las actividades público-privadas que Jerez oferta a modo de paquetes ante la llegada del turismo tras las pandemia</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before="0" w:after="140"/>
        <w:jc w:val="both"/>
        <w:rPr/>
      </w:pPr>
      <w:r>
        <w:rPr>
          <w:rFonts w:cs="Arial" w:ascii="Arial" w:hAnsi="Arial"/>
          <w:b/>
          <w:bCs/>
          <w:sz w:val="24"/>
          <w:szCs w:val="24"/>
        </w:rPr>
        <w:t xml:space="preserve">21 de junio de 2021. </w:t>
      </w:r>
      <w:r>
        <w:rPr>
          <w:rFonts w:cs="Arial" w:ascii="Arial" w:hAnsi="Arial"/>
          <w:b w:val="false"/>
          <w:bCs w:val="false"/>
          <w:sz w:val="24"/>
          <w:szCs w:val="24"/>
        </w:rPr>
        <w:t xml:space="preserve">La delegada de Turismo, Comercio y Consumo, Isabel Gallardo, ha presentado las actividades público-privadas que Jerez oferta a modo de paquetes ante la llegada del turismo tras las pandemia. Caballos, vino y flamenco para atender la demanda turística. La vuelta a normalidad en el ocio y en lo social, “el volver a vivir la vida nos hace ser optimistas ante la llegada del turismo. Hoy presentamos un paquete de ofertas turísticas donde la importancia reside en la colaboración de lo público y lo privado”, resumía la delegada municipal. </w:t>
      </w:r>
    </w:p>
    <w:p>
      <w:pPr>
        <w:pStyle w:val="TextBody"/>
        <w:spacing w:lineRule="auto" w:line="240" w:before="0" w:after="140"/>
        <w:jc w:val="both"/>
        <w:rPr/>
      </w:pPr>
      <w:r>
        <w:rPr>
          <w:rFonts w:cs="Arial" w:ascii="Arial" w:hAnsi="Arial"/>
          <w:b w:val="false"/>
          <w:bCs w:val="false"/>
          <w:sz w:val="24"/>
          <w:szCs w:val="24"/>
        </w:rPr>
        <w:t>El acto de presentación de los paquetes turísticos Alma Jerez y de la Guarida del Ángel ha unido en el Conjunto Monumental del Alcázar a personalidades de Jerez como Álvaro Domecq, el director de la Real Escuela Andaluza del Arte Ecuestre (REAAE), Jorge Ramos, el actor y cantaor Antorrín Heredia del Tablao Puro Arte, el director de Bodegas Álvaro Domecq, José Manuel Anelo, el gerente de La Guarida del Ángel, Mario González, el empresario Humberto Domecq, el presidente de honor de Xerez CD, Rafael Verdú, el venenciador internacional, Jesús Rubiales, el presidente de la Asociación Empresarial de la Hostelería de Jerez, Alfredo Carrasco, el gerente del Tabanco El Pasaje, Antonio Fernández, entre otros empresarios.</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El baile de los caballos de Real Escuela, el cante con martinete en la muralla de El Alcázar de Antorrín Heredia y el cuadro flamenco desde el Palacio de Villavicencio se han fusionado en un espectáculo que ha sido una carta de presentación de lo que ofrece Jerez a los visitantes. “Vamos a salir adelante”, recalcaba la delegada. “Doy toda mi gratitud a la colaboración de la empresa privada y a la lealtad institucional. A partir de ahora vamos a ir de la mano para ser más eficientes en el mercado turístico”, ha asegurado Isabel Gallardo.</w:t>
      </w:r>
    </w:p>
    <w:p>
      <w:pPr>
        <w:pStyle w:val="TextBody"/>
        <w:spacing w:lineRule="auto" w:line="240" w:before="0" w:after="140"/>
        <w:jc w:val="both"/>
        <w:rPr/>
      </w:pPr>
      <w:r>
        <w:rPr>
          <w:rFonts w:cs="Arial" w:ascii="Arial" w:hAnsi="Arial"/>
          <w:b w:val="false"/>
          <w:bCs w:val="false"/>
          <w:sz w:val="24"/>
          <w:szCs w:val="24"/>
        </w:rPr>
        <w:t>‘</w:t>
      </w:r>
      <w:r>
        <w:rPr>
          <w:rFonts w:cs="Arial" w:ascii="Arial" w:hAnsi="Arial"/>
          <w:b w:val="false"/>
          <w:bCs w:val="false"/>
          <w:sz w:val="24"/>
          <w:szCs w:val="24"/>
        </w:rPr>
        <w:t>Alma Jerez’ ofrece un paquete turístico que comienza con el espectáculo de la Real Escuela Andaluza del Arte Ecuestre, continúa con una visita con cata en las Bodegas Álvaro Domecq y culmina en el Tablao Puro Arte.</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El segundo paquete turístico presentado es el ofrecido por La Guarida del Ángel bajo el nombre ‘Sabor flamenco’ donde se combinan vinos, gastronomía de Jerez y flamenco de artistas jerezanos. El espectáculo se ofrecerá durante los jueves de los meses de julio, agosto y septiembre, a partir de la 22 horas, mediante reserva. El Tabanco El Pasaje también ofertará baile y cante flamenco durante estos meses.</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Jorge Ramos subrayaba la importancia de trabajar con el mismo objetivo para devolver la alegría y el turismo. Mario González reivindicaba la comida jerezana. El artista Antorrín Heredia se comprometía a entregar el alma en el escenario. José Manuel Anelo subrayaba la importancia de la cata en una bodega centenaria como las Bodegas de Álvaro Domecq. Y el rejoneador Álvaro Domecq concluía la presentación “emocionado”, porque los caballos “son la pasión de Jerez. Jerez tiene el mejor arte”, apostillaba.</w:t>
      </w:r>
    </w:p>
    <w:p>
      <w:pPr>
        <w:pStyle w:val="TextBody"/>
        <w:spacing w:lineRule="auto" w:line="240" w:before="0" w:after="140"/>
        <w:jc w:val="both"/>
        <w:rPr>
          <w:rFonts w:ascii="Arial" w:hAnsi="Arial" w:cs="Arial"/>
          <w:sz w:val="24"/>
          <w:szCs w:val="24"/>
        </w:rPr>
      </w:pPr>
      <w:r>
        <w:rPr>
          <w:rFonts w:cs="Arial" w:ascii="Arial" w:hAnsi="Arial"/>
          <w:sz w:val="24"/>
          <w:szCs w:val="24"/>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rFonts w:ascii="Arial" w:hAnsi="Arial" w:cs="Arial"/>
        </w:rPr>
      </w:pPr>
      <w:r>
        <w:rPr>
          <w:rFonts w:cs="Arial" w:ascii="Arial" w:hAnsi="Aria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1875" cy="920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98" t="-955" r="-7598" b="-955"/>
                  <a:stretch>
                    <a:fillRect/>
                  </a:stretch>
                </pic:blipFill>
                <pic:spPr bwMode="auto">
                  <a:xfrm>
                    <a:off x="0" y="0"/>
                    <a:ext cx="1031875" cy="9204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56590" cy="927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080" t="-3329" r="-7080" b="-3329"/>
                  <a:stretch>
                    <a:fillRect/>
                  </a:stretch>
                </pic:blipFill>
                <pic:spPr bwMode="auto">
                  <a:xfrm>
                    <a:off x="0" y="0"/>
                    <a:ext cx="656590" cy="927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6-21T12:27:44Z</dcterms:modified>
  <cp:revision>157</cp:revision>
  <dc:subject/>
  <dc:title/>
</cp:coreProperties>
</file>