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‘</w:t>
      </w:r>
      <w:r>
        <w:rPr>
          <w:rFonts w:cs="Arial" w:ascii="Arial" w:hAnsi="Arial"/>
          <w:b/>
          <w:bCs/>
          <w:sz w:val="40"/>
          <w:szCs w:val="40"/>
        </w:rPr>
        <w:t xml:space="preserve">En Flamenco’ arranca este martes con la proyección del documental de David Trueba y la Gala Inaugural 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l Festival de Cine Flamenco y Etnográfico comienza a las 18 horas con la proyección de</w:t>
      </w:r>
      <w:r>
        <w:rPr/>
        <w:t xml:space="preserve"> </w:t>
      </w:r>
      <w:r>
        <w:rPr>
          <w:rFonts w:cs="Arial" w:ascii="Arial" w:hAnsi="Arial"/>
          <w:i/>
          <w:iCs/>
          <w:sz w:val="36"/>
          <w:szCs w:val="36"/>
        </w:rPr>
        <w:t>Si me borrara el tiempo lo que yo canto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El Teatro Villamarta acogerá a las 21 la Gala Inaugural con las actuaciones de Vicente Navarro, Miguel Rivera y Felipa de Moreno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142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21 </w:t>
      </w:r>
      <w:r>
        <w:rPr>
          <w:rFonts w:cs="Arial" w:ascii="Arial" w:hAnsi="Arial"/>
          <w:b/>
          <w:bCs/>
          <w:sz w:val="26"/>
          <w:szCs w:val="26"/>
        </w:rPr>
        <w:t>de junio de 2021.</w:t>
      </w:r>
      <w:r>
        <w:rPr>
          <w:rFonts w:cs="Arial" w:ascii="Arial" w:hAnsi="Arial"/>
          <w:sz w:val="26"/>
          <w:szCs w:val="26"/>
        </w:rPr>
        <w:t xml:space="preserve"> Este martes inicia su andadura ‘En Flamenco, I Festival de Cine Flamenco y Etnográfico’ con dos atractivos de primer nivel para iniciar una semana dedicada a la promoción, el análisis y la reflexión en torno a la creación cinematográfica española vinculada a este arte que forma parte del Patrimonio Inmaterial de la Humanidad.</w:t>
      </w:r>
    </w:p>
    <w:p>
      <w:pPr>
        <w:pStyle w:val="Normal"/>
        <w:spacing w:before="0" w:after="142"/>
        <w:jc w:val="both"/>
        <w:rPr/>
      </w:pPr>
      <w:r>
        <w:rPr>
          <w:rFonts w:cs="Arial" w:ascii="Arial" w:hAnsi="Arial"/>
          <w:sz w:val="26"/>
          <w:szCs w:val="26"/>
        </w:rPr>
        <w:t xml:space="preserve">La actividad arranca a las 18 horas en la Sala Compañía donde se proyectará el documental </w:t>
      </w:r>
      <w:r>
        <w:rPr>
          <w:i/>
          <w:iCs/>
        </w:rPr>
        <w:t>Si me borrara el tiempo lo que yo canto</w:t>
      </w:r>
      <w:r>
        <w:rPr/>
        <w:t>, de David Trueba, a la que seguirá el coloquio con el propio autor y con Máximo Pradera.</w:t>
      </w:r>
    </w:p>
    <w:p>
      <w:pPr>
        <w:pStyle w:val="Normal"/>
        <w:spacing w:before="0" w:after="14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te documental narra la historia de un disco. En 1963, bajo la dictadura franquista, dos estudiantes suecos viajaron a España para dar eco a los movimientos en favor de la democracia. Contactaron con un joven trovador universitario, Chicho Sánchez Ferlosio, y a la vuelta en Estocolmo fabricarían un disco con la grabación de sus canciones. Lo titularon como Canciones de la Resistencia española y ocultaron bajo el anonimato el nombre del cantante y el compositor. El disco se convirtió en un éxito inmediato en toda Escandinavia.</w:t>
      </w:r>
    </w:p>
    <w:p>
      <w:pPr>
        <w:pStyle w:val="Normal"/>
        <w:spacing w:before="0" w:after="14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steriormente, ‘En Flamenco, I Festival de Cine Flamenco y Etnográfico de Jerez’, se vestirá de largo en el Teatro Villamarta, a las 21 horas, con la actuación de Vicente Navarro, Miguel Rivera – acompañado por La Chachi- y Felipa de Moreno. Los artistas han creado espectáculos ex profeso para esta gala inaugural con el fin de dialogar con los vértices de este festival: la cultura popular, el flamenco, la tierra. La raíz. Entre actuación y actuación, se presentarán las distintas secciones que componen este festival.</w:t>
      </w:r>
    </w:p>
    <w:p>
      <w:pPr>
        <w:pStyle w:val="Normal"/>
        <w:spacing w:before="0" w:after="14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be recordar que las secciones de este primer festival cinematográfico en torno al flamenco son:</w:t>
      </w:r>
    </w:p>
    <w:p>
      <w:pPr>
        <w:pStyle w:val="Normal"/>
        <w:spacing w:before="0" w:after="142"/>
        <w:jc w:val="both"/>
        <w:rPr/>
      </w:pPr>
      <w:r>
        <w:rPr>
          <w:rFonts w:cs="Arial" w:ascii="Arial" w:hAnsi="Arial"/>
          <w:sz w:val="26"/>
          <w:szCs w:val="26"/>
        </w:rPr>
        <w:t>Con voz propia. Sección del festival dedicada a esa mirada íntima dentro de lo cinematográfico. Una mirada que busca y pretende acercarse a una dimensión autoral. Esta sección une proyección con coloquio lo que nos permite disfrutar del producto audiovisual al tiempo que nos acercamos a la figura y obra del cineasta de referencia.</w:t>
      </w:r>
    </w:p>
    <w:p>
      <w:pPr>
        <w:pStyle w:val="Normal"/>
        <w:spacing w:before="0" w:after="142"/>
        <w:jc w:val="both"/>
        <w:rPr/>
      </w:pPr>
      <w:r>
        <w:rPr>
          <w:rFonts w:cs="Arial" w:ascii="Arial" w:hAnsi="Arial"/>
          <w:sz w:val="26"/>
          <w:szCs w:val="26"/>
        </w:rPr>
        <w:t>Palabra flamenca. Actividad paralela que busca reflexionar sobre el flamenco a través de nombres ilustres de la literatura.</w:t>
      </w:r>
    </w:p>
    <w:p>
      <w:pPr>
        <w:pStyle w:val="Normal"/>
        <w:spacing w:before="0" w:after="142"/>
        <w:jc w:val="both"/>
        <w:rPr/>
      </w:pPr>
      <w:r>
        <w:rPr>
          <w:rFonts w:cs="Arial" w:ascii="Arial" w:hAnsi="Arial"/>
          <w:sz w:val="26"/>
          <w:szCs w:val="26"/>
        </w:rPr>
        <w:t>Raíces.  Sección que busca indagar en los territorios audiovisuales donde predomina la mirada flamenca con nombres imprescindibles que nos ayudan a entender la contemporaneidad del flamenco.</w:t>
      </w:r>
    </w:p>
    <w:p>
      <w:pPr>
        <w:pStyle w:val="Normal"/>
        <w:spacing w:before="0" w:after="142"/>
        <w:jc w:val="both"/>
        <w:rPr/>
      </w:pPr>
      <w:r>
        <w:rPr>
          <w:rFonts w:cs="Arial" w:ascii="Arial" w:hAnsi="Arial"/>
          <w:sz w:val="26"/>
          <w:szCs w:val="26"/>
        </w:rPr>
        <w:t>Territorio andaluz. Sección que destaca por encuentros con cineastas, profesionales del audiovisual andaluz, que guardan especial relación con lo ancestral, el ritual, la tradición, la tierra.</w:t>
      </w:r>
    </w:p>
    <w:p>
      <w:pPr>
        <w:pStyle w:val="Normal"/>
        <w:spacing w:before="0" w:after="14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tras miradas. Sección que nos aproxima, desde el cine, a la realidad del norte de Áfric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77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15"/>
      </w:tblGrid>
      <w:tr>
        <w:trPr/>
        <w:tc>
          <w:tcPr>
            <w:tcW w:w="7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e adjunta fotografía</w:t>
            </w:r>
          </w:p>
        </w:tc>
      </w:tr>
    </w:tbl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roman"/>
    <w:pitch w:val="variable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71880" cy="9244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97" t="-528" r="-4197" b="-528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924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675880</wp:posOffset>
          </wp:positionV>
          <wp:extent cx="696595" cy="12141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79" t="-1730" r="-3679" b="-1730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1214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7">
    <w:name w:val="Fuente de párrafo predeter.7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5">
    <w:name w:val="Descripción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s-ES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s-E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32:00Z</dcterms:created>
  <dc:creator>PC</dc:creator>
  <dc:description/>
  <cp:keywords/>
  <dc:language>en-US</dc:language>
  <cp:lastModifiedBy>usuario</cp:lastModifiedBy>
  <cp:lastPrinted>1995-11-21T17:41:00Z</cp:lastPrinted>
  <dcterms:modified xsi:type="dcterms:W3CDTF">2021-06-21T1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