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felicita a Rafael Cala y José Ferrera por sus éxitos en los festivales aéreos en los que participa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 componentes del jerezano equipo Vampir Fliers han participado en el Festival de Motril junto a la patrulla Gar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sus participaciones tratan de dar visibilidad a la fisura labio palatina y buscan recaudar fondos para la asociación de familiares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2 </w:t>
      </w:r>
      <w:r>
        <w:rPr>
          <w:rFonts w:cs="Arial" w:ascii="Arial" w:hAnsi="Arial"/>
          <w:b/>
          <w:bCs/>
          <w:sz w:val="24"/>
          <w:szCs w:val="24"/>
        </w:rPr>
        <w:t>de junio de 2021.</w:t>
      </w:r>
      <w:r>
        <w:rPr>
          <w:rFonts w:cs="Arial" w:ascii="Arial" w:hAnsi="Arial"/>
          <w:sz w:val="24"/>
          <w:szCs w:val="24"/>
        </w:rPr>
        <w:t xml:space="preserve"> Rafael Cala y José Ferrera, forman el equipo de vuelo Vampir Fliers y participan con una de sus aviones en los festivales internacionales de Madrid, Torre del Mar y Motril, último en celebrarse. El delegado de deportes y Medio Rural, Jesús Alba, traslada las felicitaciones del gobierno municipal que lidera la alcaldesa Mamen Sánchez por el éxito de estos pilotos jerezanos reconocido tanto por organizadores como por público y que les puede abrir las puertas en otros festivales internacionales de Europa.</w:t>
      </w:r>
    </w:p>
    <w:p>
      <w:pPr>
        <w:pStyle w:val="Normal"/>
        <w:spacing w:before="0" w:after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quipo Vampir Fliers participa en festivales aéreos con su primer avión Vampir y desde 2018 hace lo propio en las citas nacionales con carácter internacional. Continúan trabajando para poder formar equipo con un segundo avión Chalenguer y la constitución de la asociación deportiva de vuelo.</w:t>
      </w:r>
    </w:p>
    <w:p>
      <w:pPr>
        <w:pStyle w:val="Normal"/>
        <w:spacing w:before="0" w:after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quipo jerezano ha colaborado con la Patrulla Águila y con la Patrulla Garra, con la que realizaron una entrada en el Festival de Motril muy valorada por organización y público. Anteriormente participaron en el Festival de Torre del Mar ante 350.000 espectadores.</w:t>
      </w:r>
    </w:p>
    <w:p>
      <w:pPr>
        <w:pStyle w:val="Normal"/>
        <w:spacing w:before="0" w:after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ón solidaria con Asafilap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sz w:val="24"/>
          <w:szCs w:val="24"/>
        </w:rPr>
        <w:t>El equipo de vuelo Vampir Fliers participa en los festivales internacionales con el objetivo de dar visibilidad a Asafilap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Andaluza de Fisurados Labio Palatinos, colectivo creado para informar y orientar sobre alimentación, tratamiento, recuperación, terapias y ayudas para los afectados de labio leporino y fisura palatina. Con esta visibilidad tratan también de recaudar fondos para esta asociación de la que se puede obtener más información a través de su página web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" w:bidi="ar-SA"/>
          </w:rPr>
          <w:t>asafilap.es</w:t>
        </w:r>
      </w:hyperlink>
      <w:r>
        <w:rPr>
          <w:rFonts w:cs="Arial" w:ascii="Arial" w:hAnsi="Arial"/>
          <w:sz w:val="24"/>
          <w:szCs w:val="24"/>
        </w:rPr>
        <w:t>.</w:t>
      </w:r>
    </w:p>
    <w:tbl>
      <w:tblPr>
        <w:tblW w:w="7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7"/>
      </w:tblGrid>
      <w:tr>
        <w:trPr/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5960" cy="1213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04" t="-1742" r="-3704" b="-174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afilap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9:00Z</dcterms:created>
  <dc:creator>PC</dc:creator>
  <dc:description/>
  <dc:language>en-US</dc:language>
  <cp:lastModifiedBy/>
  <cp:lastPrinted>1995-11-21T17:41:00Z</cp:lastPrinted>
  <dcterms:modified xsi:type="dcterms:W3CDTF">2021-06-22T11:1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