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programa ‘Cuidate al aire libre’ lleva el envejecimiento activo a los parques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Carmen Collado ha visitado hoy el taller de ejercicio físico que se desarrolla en el Retiro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30 de junio de 2021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delegada de Acción Social y Mayores, Carmen Collado, ha visitado hoy en El Retiro uno de los talleres que se viene desarrollando a través del programa de envejecimiento activo ‘Cuídate al aire libre’ en diferentes parques de la ciudad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delegada ha conocido el gran resultado que tiene esta actividad, y la buena respuesta que las personas mayores dan a la propuesta, que les permite practicar ejercicio físico con la distancia física necesaria, y en un espacio abierto y seguro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En total son diez grupos, que se vienen desarrollando desde el mes de junio en El Retiro, Parque de la Unión, Plaza José María Lara, y González Hontoria, estas dos últimas ubicaciones con plazas libres. Las inscripciones pueden solicitarse de forma gratuita en el 956 149 920 (opción 4)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n estas actividades, el área del Mayor adapta su programación para seguir ofreciendo opciones de participación y convivencia a las personas mayores de Jerez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Las personas participantes disfrutan de dos mañanas a la semana de encuentro, en las que practican ejercicio físico, se relacionan y pueden crear nuevas redes y amistade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recordar que el Ayuntamiento tiene en marcha su II Plan Local de Atención a las Personas Mayores 2021-2024, que está articulado en seis áreas de actuación: la accesibilidad y el desarrollo urbano; la mejora de la información y acceso a los recursos sociales; la promoción de la autonomía y el envejecimiento activo y saludable; la atención a las situaciones de dependencia o vulnerabilidad; la prevención de la exclusión social, y el impulso de la participación y la solidaridad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actualidad, su desarrollo cobra especial relevancia de cara a dar respuesta a las consecuencias sobre la población mayor de la pandemia en lo que se refiere al aislamiento y soledad. </w:t>
      </w:r>
    </w:p>
    <w:p>
      <w:pPr>
        <w:pStyle w:val="Normal"/>
        <w:spacing w:lineRule="auto" w:line="240" w:before="0" w:after="140"/>
        <w:jc w:val="both"/>
        <w:rPr/>
      </w:pPr>
      <w:r>
        <w:rPr/>
      </w:r>
    </w:p>
    <w:tbl>
      <w:tblPr>
        <w:tblW w:w="7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5" t="-512" r="-4075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865" cy="968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8" t="-1979" r="-4208" b="-197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Fuentedeprrafopredeter7">
    <w:name w:val="Fuente de párrafo predeter.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6-30T07:53:43Z</dcterms:modified>
  <cp:revision>58</cp:revision>
  <dc:subject/>
  <dc:title/>
</cp:coreProperties>
</file>