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 xml:space="preserve">El delegado de Cultura destaca la proyección de La Chumbera, como colectivo de gran interés creativo 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4"/>
          <w:szCs w:val="1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4"/>
          <w:szCs w:val="14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Esta asociación cultural integrada por jóvenes ha presentado su proyecto a Francisco Camas 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 de julio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teniente de alcaldesa de Dinamización Cultural y Patrimonio Histórico, Francisco Camas, ha mantenido esta semana un encuentro con el grupo de jóvenes que integran la Asociación Cultural La Chumbera, formada recientemente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esta reunión este colectivo ha presentado su proyecto, que pasa por reunir a creativos andaluces y constituir una comunidad, con el objetivo de potenciar el valor de emprendimiento de sus socios, dar visibilidad a la oferta de cada uno y tejer una red de apoyo entre ellos para fomentar  sinergias y la puesta en marcha de iniciativas donde tengan cabida el arte, la creatividad y la cultura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 teniente de alcaldesa ha celebrado la iniciativa de este nuevo colectivo de artistas jóvenes vinculados a Jerez y “con líneas de trabajo muy interesantes e innovadoras y de una gran proyección”. Francisco Camas ha expresado su interés en buscar líneas de colaboración con La Chumbera pues “estos creadores tienen mucho talento que aportar a la vida cultural de la ciudad”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a Asociación Cultural La Chumbera se dio a conocer el pasado sábado día 19 de junio a través de la inauguración del primer mercado cultural en Espacio Abierto, sala de exposiciones y presentaciones artísticas. Este evento logró un gran éxito, cumpliendo con las medidas de aforo que marca el protocolo anti-COVID-19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orman parte de esta comunidad artística como socios fundadores,  Cristina Muñoz, directora de Nawers Studio; José Miguel González Morales, artista sacro; Amaro de la Calle y Álvaro Rodríguez, fundadores de la marca Gloria Vendimia; Cristian Chamorro, dueño de El Gato Company; y Beatriz Tarrío, ilustradora y diseñadora gráfica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nque cuenta con una corta trayectoria, La Chumbera, no ha parado de crecer acogiendo a más compañeros creativos de la provincia de Cádiz y de Sevilla, con la intención de construir un espacio heterogéneo que sirva de referencia a jóvenes y estudiantes, para así mostrarles las diferentes disciplinas artísticas que existen en la sociedad actual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7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</w:tblGrid>
      <w:tr>
        <w:trPr/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975" cy="924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0" t="-547" r="-4350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4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690" cy="965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34" t="-2085" r="-4434" b="-208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7-02T09:39:06Z</dcterms:modified>
  <cp:revision>73</cp:revision>
  <dc:subject/>
  <dc:title/>
</cp:coreProperties>
</file>