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40"/>
          <w:szCs w:val="40"/>
          <w:lang w:val="es-ES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40"/>
          <w:szCs w:val="40"/>
          <w:lang w:val="es-ES" w:eastAsia="zh-CN" w:bidi="ar-SA"/>
        </w:rPr>
        <w:t>Las visitas guiadas de 'Paseos por la historia de Jerez' parten con una excelente acogida</w:t>
      </w:r>
    </w:p>
    <w:p>
      <w:pPr>
        <w:pStyle w:val="TextBody"/>
        <w:spacing w:lineRule="auto" w:line="24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36"/>
          <w:szCs w:val="36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36"/>
          <w:szCs w:val="36"/>
          <w:lang w:val="es-ES" w:eastAsia="zh-CN" w:bidi="ar-SA"/>
        </w:rPr>
        <w:t>Los recorridos que se inician en el Alcázar tienen lugar todos los sábados de julio y agosto previa reserva de plaza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br/>
      </w:r>
      <w:r>
        <w:rPr>
          <w:rFonts w:eastAsia="Times New Roman" w:cs="Arial" w:ascii="Arial" w:hAnsi="Arial"/>
          <w:b/>
          <w:bCs/>
          <w:color w:val="auto"/>
          <w:kern w:val="2"/>
          <w:sz w:val="26"/>
          <w:szCs w:val="26"/>
          <w:lang w:val="es-ES" w:eastAsia="zh-CN" w:bidi="ar-SA"/>
        </w:rPr>
        <w:t>5</w:t>
      </w:r>
      <w:r>
        <w:rPr>
          <w:rFonts w:cs="Arial" w:ascii="Arial" w:hAnsi="Arial"/>
          <w:b/>
          <w:bCs/>
          <w:sz w:val="26"/>
          <w:szCs w:val="26"/>
        </w:rPr>
        <w:t xml:space="preserve"> de julio de 2021.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El pasado sábado se iniciaron las visitas turísticas temáticas que parten del Conjunto Monumental del Alcázar de Jerez para proponer un paseo a través del cual conocer parte de la historia de Jerez. Esta primera sesión del ciclo de visitas temáticas ha tenido una excelente acogida y ha contado con la presencia de Isabel Gallardo, delegada municipal de  Turismo, Comercio y Consumo. </w:t>
      </w:r>
    </w:p>
    <w:p>
      <w:pPr>
        <w:pStyle w:val="TextBody"/>
        <w:spacing w:lineRule="auto" w:line="240" w:before="0" w:after="14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'Paseos por la historia de Jerez' es una iniciativa del Ayuntamiento de Jerez, a través de la Delegación Municipal de Turismo, Comercio y Consumo, que organiza estas visitas turísticas que parten del Alcázar para conocer lugares concretos de la ciudad y sus diferentes atractivos. Esta actividad cuenta con el patrocinio de Tabanco El Pasaje.</w:t>
      </w:r>
    </w:p>
    <w:p>
      <w:pPr>
        <w:pStyle w:val="TextBody"/>
        <w:spacing w:lineRule="auto" w:line="240" w:before="0" w:after="14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Estas visitas cuentan con un guía tematizado que muestra los secretos del monumento y de las calles emblemáticas de Jerez. Tienen  lugar todos los sábados de los meses de julio y agosto, a las 12 horas. Tienen una hora y media de duración, son de carácter gratuito y se limitan a un grupo de 20 personas.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Para participar en estos 'Paseos por la historia de Jerez' es necesario concertar previamente la reserva de plaza a través del teléfono 956 14 99 56, o bien a través del mail: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6"/>
            <w:szCs w:val="26"/>
          </w:rPr>
          <w:t>info.visitas.alcazar@aytojerez.es</w:t>
        </w:r>
      </w:hyperlink>
      <w:r>
        <w:rPr>
          <w:rFonts w:cs="Arial" w:ascii="Arial" w:hAnsi="Arial"/>
          <w:b w:val="false"/>
          <w:bCs w:val="false"/>
          <w:sz w:val="26"/>
          <w:szCs w:val="26"/>
        </w:rPr>
        <w:t xml:space="preserve">.  </w:t>
      </w:r>
    </w:p>
    <w:p>
      <w:pPr>
        <w:pStyle w:val="TextBody"/>
        <w:spacing w:lineRule="auto" w:line="240" w:before="0" w:after="140"/>
        <w:jc w:val="both"/>
        <w:rPr/>
      </w:pPr>
      <w:r>
        <w:rPr/>
      </w:r>
    </w:p>
    <w:tbl>
      <w:tblPr>
        <w:tblW w:w="7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73"/>
      </w:tblGrid>
      <w:tr>
        <w:trPr/>
        <w:tc>
          <w:tcPr>
            <w:tcW w:w="7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Se adjunta fotografía</w:t>
            </w:r>
          </w:p>
        </w:tc>
      </w:tr>
    </w:tbl>
    <w:p>
      <w:pPr>
        <w:pStyle w:val="TextBody"/>
        <w:spacing w:lineRule="auto" w:line="240" w:before="0" w:after="14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71245" cy="9243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59" t="-535" r="-4259" b="-535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924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95960" cy="9664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34" t="-2038" r="-4334" b="-2038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s-ES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s-E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visitas.alcazar@aytojerez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06:00Z</dcterms:created>
  <dc:creator>ADELIFL</dc:creator>
  <dc:description/>
  <dc:language>en-US</dc:language>
  <cp:lastModifiedBy/>
  <cp:lastPrinted>1995-11-21T17:41:00Z</cp:lastPrinted>
  <dcterms:modified xsi:type="dcterms:W3CDTF">2021-07-05T10:48:43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