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Bienestar Animal potencia la protección de las abejas con la instalación de cajas móviles en lugares estratégicos</w:t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sz w:val="12"/>
          <w:szCs w:val="12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Rubén Pérez destaca la colaboración con los apicultores con el objetivo de preservar esta especie polinizadora de vital importancia</w:t>
      </w:r>
    </w:p>
    <w:p>
      <w:pPr>
        <w:pStyle w:val="TextBody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7 de Julio de 2021. </w:t>
      </w:r>
      <w:r>
        <w:rPr>
          <w:rFonts w:cs="Arial" w:ascii="Arial" w:hAnsi="Arial"/>
          <w:sz w:val="24"/>
          <w:szCs w:val="24"/>
        </w:rPr>
        <w:t xml:space="preserve">El delegado municipal de Protección y Bienestar Animal, Rubén Pérez Carvajal, ha mantenido un encuentro con los apicultores José María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es-ES" w:eastAsia="zh-CN" w:bidi="ar-SA"/>
        </w:rPr>
        <w:t>Pardo</w:t>
      </w:r>
      <w:r>
        <w:rPr>
          <w:rFonts w:cs="Arial" w:ascii="Arial" w:hAnsi="Arial"/>
          <w:sz w:val="24"/>
          <w:szCs w:val="24"/>
        </w:rPr>
        <w:t xml:space="preserve"> y Roque Moreno, habituales colaboradores del Ayuntamiento en la captura de  enjambres y panales localizados en lugares públicos.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es-ES" w:eastAsia="zh-CN" w:bidi="ar-SA"/>
        </w:rPr>
        <w:t xml:space="preserve"> </w:t>
      </w:r>
    </w:p>
    <w:p>
      <w:pPr>
        <w:pStyle w:val="TextBody"/>
        <w:spacing w:lineRule="auto" w:line="24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es-ES" w:eastAsia="zh-CN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es-ES" w:eastAsia="zh-CN" w:bidi="ar-SA"/>
        </w:rPr>
        <w:t>En este encuentro se han analizado diferentes vías de intervención para proporcionar el mayor grado de preservación de las abejas como especie protegida, facilitando la coexistencia con la ciudadanía y la actividad de los edificios públicos.</w:t>
      </w:r>
    </w:p>
    <w:p>
      <w:pPr>
        <w:pStyle w:val="TextBody"/>
        <w:spacing w:lineRule="auto" w:line="24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es-ES" w:eastAsia="zh-CN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es-ES" w:eastAsia="zh-CN" w:bidi="ar-SA"/>
        </w:rPr>
        <w:t>Ambas partes apuestan por la instalación de cajas móviles, que atraen a los enjambres, en lugares estratégicos para su preservación y evitar que se establezcan en lugares no deseados.</w:t>
      </w:r>
    </w:p>
    <w:p>
      <w:pPr>
        <w:pStyle w:val="TextBody"/>
        <w:spacing w:lineRule="auto" w:line="24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es-ES" w:eastAsia="zh-CN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es-ES" w:eastAsia="zh-CN" w:bidi="ar-SA"/>
        </w:rPr>
        <w:t>Con esta colaboración se pretende reducir al máximo la intervención humana evitando las consecuencias negativas que tienen para las poblaciones de abejas la retirada y reubicación de enjambres.</w:t>
      </w:r>
    </w:p>
    <w:p>
      <w:pPr>
        <w:pStyle w:val="TextBody"/>
        <w:spacing w:lineRule="auto" w:line="24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es-ES" w:eastAsia="zh-CN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es-ES" w:eastAsia="zh-CN" w:bidi="ar-SA"/>
        </w:rPr>
        <w:t xml:space="preserve">Por otra parte, se persigue preservar y potenciar el papel esencial de las abejas en el desarrollo de los ecosistemas naturales, ya que cerca de un 90 por ciento de las plantas silvestres y un tercio de los alimentos que consumimos dependen de la labor de polinización desempeñada por estos animales. </w:t>
      </w:r>
    </w:p>
    <w:p>
      <w:pPr>
        <w:pStyle w:val="TextBody"/>
        <w:spacing w:lineRule="auto" w:line="24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es-ES" w:eastAsia="zh-CN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es-ES" w:eastAsia="zh-CN" w:bidi="ar-SA"/>
        </w:rPr>
        <w:t xml:space="preserve">Esta colaboración permitirá que los apicultores continúen con la  retirada de los enjambres y panales, que dentro del término municipal, supongan un riesgo a la población, a  requerimiento del Servicio de Protección y Bienestar Animal, Policía Local y Bomberos. </w:t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>Rubén Pérez ha trasladado el interés municipal por ponerse a disposición de los apicultores para establecer cuantas vías de colaboración sean necesarias para el desarrollo de esta actividad en las máximas condiciones de protección medioambiental y animal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  <w:t>.</w:t>
      </w:r>
    </w:p>
    <w:p>
      <w:pPr>
        <w:pStyle w:val="TextBody"/>
        <w:spacing w:lineRule="auto" w:line="240" w:before="0" w:after="140"/>
        <w:jc w:val="both"/>
        <w:rPr/>
      </w:pPr>
      <w:r>
        <w:rPr/>
      </w:r>
    </w:p>
    <w:tbl>
      <w:tblPr>
        <w:tblW w:w="7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79"/>
      </w:tblGrid>
      <w:tr>
        <w:trPr/>
        <w:tc>
          <w:tcPr>
            <w:tcW w:w="7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Se adjunta fotografía</w:t>
            </w:r>
          </w:p>
        </w:tc>
      </w:tr>
    </w:tbl>
    <w:p>
      <w:pPr>
        <w:pStyle w:val="TextBody"/>
        <w:spacing w:lineRule="auto" w:line="240" w:before="0" w:after="1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Arial Unicode MS">
    <w:charset w:val="0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69340" cy="9241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12" t="-555" r="-4412" b="-555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924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94055" cy="9645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60" t="-2097" r="-4460" b="-2097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964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s-ES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s-E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5:06:00Z</dcterms:created>
  <dc:creator>ADELIFL</dc:creator>
  <dc:description/>
  <dc:language>en-US</dc:language>
  <cp:lastModifiedBy/>
  <cp:lastPrinted>1995-11-21T17:41:00Z</cp:lastPrinted>
  <dcterms:modified xsi:type="dcterms:W3CDTF">2021-07-07T10:35:07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