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ura Álvarez explica las ventajas de las medidas aprobadas por el Gobierno de España para facilitar la funcionarización</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8</w:t>
      </w:r>
      <w:r>
        <w:rPr>
          <w:rFonts w:cs="Arial" w:ascii="Arial" w:hAnsi="Arial"/>
          <w:b/>
          <w:bCs/>
          <w:sz w:val="24"/>
          <w:szCs w:val="24"/>
        </w:rPr>
        <w:t xml:space="preserve"> de julio de 2021. </w:t>
      </w:r>
      <w:r>
        <w:rPr>
          <w:rFonts w:eastAsia="Times New Roman" w:cs="Arial" w:ascii="Arial" w:hAnsi="Arial"/>
          <w:b w:val="false"/>
          <w:bCs w:val="false"/>
          <w:color w:val="auto"/>
          <w:kern w:val="2"/>
          <w:sz w:val="24"/>
          <w:szCs w:val="24"/>
          <w:lang w:val="es-ES" w:eastAsia="zh-CN" w:bidi="ar-SA"/>
        </w:rPr>
        <w:t xml:space="preserve">La teniente de alcaldesa de Economía, Hacienda y Recursos Humanos, Laura Álvarez, ha hecho un llamamiento de tranquilidad a la plantilla municipal de cara a las medidas aprobadas por el Ministerio de Política Territorial y Función Pública para reducir la tasa de temporalidad en la Administración públic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teniente de alcaldesa ha explicado que “ésta es una medida que saca el Gobierno socialista para dar estabilidad a los trabajadores, a instancia de la Unión Europea” y ha añadido que “el objetivo es facilitar al máximo el acceso de todo ese personal laboral a la categoría de funcionario, dando la máxima  puntuación a la experiencia y reduciendo el temario y las prueb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ura Álvarez, que ya ha avanzado que este tema se abordará “con todos los sindicatos con representación en el Ayuntamiento”, también ha explicado las ventajas de esta medida para la ciudadanía. Ha señalado que “si un trabajador laboral se jubila, no es posible contratar a otra persona en ese puesto de trabajo, ese puesto de trabajo lo pierde la ciudad de Jerez, pero si en lugar de ser un laboral el que se jubila, es un funcionario de carrera, podemos reponer y contratar a otra persona en ese puesto.  De modo que, esa medida que el Gobierno de Pedro Sánchez pone encima de la mesa, no solamente da oportunidad de estabilización a los laborales de la plantilla, sino que además garantiza una continuidad en los puestos de trabajo que existen actualmente en la ciudad de Jerez”.</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ura Álvarez ha añadido que “lo del señor Saldaña es de traca”. Ha señalado que “quien ahora se posiciona como garante de los laborales fue el que hizo un ERE arbitrario, lo dicen las sentencias así, un ERE arbitrario que no se ajustaba a derecho. Este señor no puede garantizar absolutamente nada”. También ha recordado que “el Gobierno municipal ya ha hecho un procedimiento de funcionarización ajustado a derecho y que las personas que eran laborales fijos ya hoy son funcionarios de carrera”.</w:t>
      </w:r>
    </w:p>
    <w:p>
      <w:pPr>
        <w:pStyle w:val="TextBody"/>
        <w:spacing w:lineRule="auto" w:line="240" w:before="0" w:after="140"/>
        <w:jc w:val="both"/>
        <w:rPr/>
      </w:pPr>
      <w:r>
        <w:rPr/>
      </w:r>
    </w:p>
    <w:tbl>
      <w:tblPr>
        <w:tblW w:w="7673" w:type="dxa"/>
        <w:jc w:val="left"/>
        <w:tblInd w:w="-1" w:type="dxa"/>
        <w:tblLayout w:type="fixed"/>
        <w:tblCellMar>
          <w:top w:w="55" w:type="dxa"/>
          <w:left w:w="55" w:type="dxa"/>
          <w:bottom w:w="55" w:type="dxa"/>
          <w:right w:w="55" w:type="dxa"/>
        </w:tblCellMar>
      </w:tblPr>
      <w:tblGrid>
        <w:gridCol w:w="7673"/>
      </w:tblGrid>
      <w:tr>
        <w:trPr/>
        <w:tc>
          <w:tcPr>
            <w:tcW w:w="767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 xml:space="preserve">Se adjunta enlace de audio  </w:t>
            </w:r>
          </w:p>
          <w:p>
            <w:pPr>
              <w:pStyle w:val="Contenidodelatabla"/>
              <w:jc w:val="both"/>
              <w:rPr>
                <w:rFonts w:ascii="Arial" w:hAnsi="Arial" w:cs="Arial"/>
                <w:b w:val="false"/>
                <w:b w:val="false"/>
                <w:bCs w:val="false"/>
                <w:i/>
                <w:i/>
                <w:iCs/>
                <w:sz w:val="22"/>
                <w:szCs w:val="22"/>
              </w:rPr>
            </w:pPr>
            <w:hyperlink r:id="rId2">
              <w:r>
                <w:rPr>
                  <w:rStyle w:val="InternetLink"/>
                </w:rPr>
                <w:t>https://ssweb.seap.minhap.es/almacen/descarga/envio/9492e390815c26712cfab2460cac048911d96f52</w:t>
              </w:r>
            </w:hyperlink>
          </w:p>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9492e390815c26712cfab2460cac048911d96f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08T10:34:55Z</dcterms:modified>
  <cp:revision>63</cp:revision>
  <dc:subject/>
  <dc:title/>
</cp:coreProperties>
</file>