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2"/>
          <w:szCs w:val="32"/>
          <w:lang w:val="es-ES" w:eastAsia="zh-CN" w:bidi="ar-SA"/>
        </w:rPr>
      </w:pPr>
      <w:r>
        <w:rPr>
          <w:rFonts w:eastAsia="Times New Roman" w:cs="Arial" w:ascii="Arial" w:hAnsi="Arial"/>
          <w:b/>
          <w:bCs/>
          <w:color w:val="auto"/>
          <w:kern w:val="2"/>
          <w:sz w:val="32"/>
          <w:szCs w:val="32"/>
          <w:lang w:val="es-ES" w:eastAsia="zh-CN" w:bidi="ar-SA"/>
        </w:rPr>
        <w:t xml:space="preserve">La alcaldesa destaca “el orgullo y privilegio que es para Jerez contar con representantes jerezanos en las Olimpiadas de Tokio” </w:t>
      </w:r>
    </w:p>
    <w:p>
      <w:pPr>
        <w:pStyle w:val="Normal"/>
        <w:widowControl/>
        <w:suppressAutoHyphens w:val="true"/>
        <w:autoSpaceDE w:val="false"/>
        <w:spacing w:lineRule="auto" w:line="240"/>
        <w:jc w:val="both"/>
        <w:rPr>
          <w:rFonts w:ascii="Arial" w:hAnsi="Arial" w:eastAsia="Times New Roman" w:cs="Arial"/>
          <w:b/>
          <w:b/>
          <w:bCs/>
          <w:color w:val="auto"/>
          <w:kern w:val="2"/>
          <w:sz w:val="32"/>
          <w:szCs w:val="32"/>
          <w:lang w:val="es-ES" w:eastAsia="zh-CN" w:bidi="ar-SA"/>
        </w:rPr>
      </w:pPr>
      <w:r>
        <w:rPr>
          <w:rFonts w:eastAsia="Times New Roman" w:cs="Arial" w:ascii="Arial" w:hAnsi="Arial"/>
          <w:b/>
          <w:bCs/>
          <w:color w:val="auto"/>
          <w:kern w:val="2"/>
          <w:sz w:val="32"/>
          <w:szCs w:val="32"/>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alcaldesa felicita al jinete Claudio Castilla, que reeditará su presencia olímpica tras Río 2016, y a los hermanos Zarzuela, que harán lo propio en las paralimpiadas en baloncesto en silla de ruedas</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II Gala del Deporte, celebrada en 2018, rindió homenaje a los olímpicos jerezanos en la historia y a la especial vinculación de la ciudad con las Olimpiadas, en las que ha tenido presencia ininterrumpida desde Seúl 1988</w:t>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widowControl/>
        <w:suppressAutoHyphens w:val="true"/>
        <w:autoSpaceDE w:val="false"/>
        <w:spacing w:lineRule="auto" w:line="240"/>
        <w:jc w:val="both"/>
        <w:rPr/>
      </w:pPr>
      <w:r>
        <w:rPr>
          <w:rFonts w:eastAsia="Times New Roman" w:cs="Arial" w:ascii="Arial" w:hAnsi="Arial"/>
          <w:b/>
          <w:bCs/>
          <w:color w:val="auto"/>
          <w:kern w:val="2"/>
          <w:sz w:val="24"/>
          <w:szCs w:val="24"/>
          <w:lang w:val="es-ES" w:eastAsia="zh-CN" w:bidi="ar-SA"/>
        </w:rPr>
        <w:t xml:space="preserve">13 de julio de 2021. </w:t>
      </w:r>
      <w:r>
        <w:rPr>
          <w:rFonts w:eastAsia="Times New Roman" w:cs="Arial" w:ascii="Arial" w:hAnsi="Arial"/>
          <w:b w:val="false"/>
          <w:bCs w:val="false"/>
          <w:color w:val="auto"/>
          <w:kern w:val="2"/>
          <w:sz w:val="24"/>
          <w:szCs w:val="24"/>
          <w:lang w:val="es-ES" w:eastAsia="zh-CN" w:bidi="ar-SA"/>
        </w:rPr>
        <w:t xml:space="preserve"> La alcaldesa, Mamen Sánchez, felicita al jinete Claudio Castilla y los hermanos Pablo y Alejandro Zarzuela por su presencia en los Juegos Olímpicos y Paralímpicos, respectivamente, que se celebrarán en Tokio en las próximas semanas. Es un orgullo y un privilegio para Jerez contar de nuevo con presencia en unos Juegos Olímpicos, y además en dos modalidades tan especiales que reivindican señas de identidad de nuestra ciudad, en el caso de Claudio Castilla, en equitación, y en el de los hermanos Zarzuela, en el baloncesto en silla de ruedas, ya que el ‘deporte inclusivo’ es una línea que están trabajando numerosos clubes de la ciudad”, ha subrayado la alcaldesa.</w:t>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Mamen Sánchez ha deseado “suerte a nuestros olímpicos jerezanos, que son un ejemplo de constancia, de superación y compromiso con los valores más nobles del deporte. Estar en Tokio ya es un logro histórico en su palmarés y para el deporte jerezano, ojalá puedan hacer realidad sus retos y obtener medalla o llegar lo más alto posible”.</w:t>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Jerez cuenta con representación olímpica ininterrumpida desde los Juegos de Seúl 1988, donde Francisco Jiménez Taravilla (nacido en la provincia de Ciudad Real, pero afincado en Jerez desde 1970 y hasta su fallecimiento) formó parte del equipo español de Tiro con Arco. De esta manera, en Barcelona 92, Atlanta 96, Sidney 2000, Atenas 2004, Pekín 2008, Londres 2012 y Río 2016, Jerez ha contado con deportistas que han formado parte del combinado nacional.</w:t>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De hecho, la II Gala del Deporte, organizada por el Ayuntamiento de Jerez a través del Servicio de Deportes en noviembre de 2018 en el Teatro Villamarta, rindió homenaje a los deportistas olímpicos jerezanos en la antesala de la entrega de los Premios al Deporte de Jerez de tal año. El Ayuntamiento entregó un trofeo especial que reconocía sus valores olímpicos y ejemplaridad por su presencia en juegos olímpicos y paralímpicos. Así, fueron homenajeados Rafael Soto, Ignacio Rambla, Conchi Badillo, Mercedes Chilla, Claudio Castilla, Francisco Jiménez Taravilla y Kiko Narváez (olimpiadas) y los hermanos Alejandro y Pablo Zarzuela, José Luis Hermosín, Juan Miguel Zarzuela y Chema Rodríguez (paralimpiadas).</w:t>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widowControl/>
        <w:suppressAutoHyphens w:val="true"/>
        <w:autoSpaceDE w:val="false"/>
        <w:spacing w:lineRule="auto" w:line="2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Las Olimpiadas de Tokio, del 23 de julio al 8 de agosto</w:t>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os Juegos Olímpicos de Tokio, con las conocidas restricciones obligadas por la pandemia, se celebran por primera vez en la historia fuera de su año natural, tras haber sido aplazados a este año tras la suspensión en 2020. Claudio Castilla formará parte de la delegación española, compuesta por 321 deportistas (184 hombres y 137 mujeres) y tomará parte en la prueba de Doma Clásica con su caballo ‘Alcaide’ así como equipo con Beatriz Ferrer-Salat y José Antonio García Mena. </w:t>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s pruebas hípicas comenzarán el día 24, un día después del inicio de los juegos. Se recuerda que Claudio Castilla participó en Rio 2016, donde logró Diploma Olímpico, quedando el equipo español en séptima posición. En esta inminente edición el combinado confía en poder aspirar a medallas, con el recuerdo de las de plata obtenidas por los jerezanos Rafael Soto e Ignacio Rambla junto a Ferrer-Salat en Atenas 2004.</w:t>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n cuanto a los hermanos Zarzuela, formarán parte del equipo español de baloncesto en silla de ruedas, dirigido por Óscar Trigo, y con el que consiguieron la medalla de plata en las paralimpiadas de Río 2016. Los Juegos Paralímpicos se disputan del 24 de agosto al 5 de septiembre también en Tokio.</w:t>
      </w:r>
    </w:p>
    <w:p>
      <w:pPr>
        <w:pStyle w:val="Normal"/>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Cabe mencionar a modo de representación de un club jerezano el hecho de que la jugadora del Club Tenis de Mesa Belcón Jerez, Anastassiya Lavrova, disputará los juegos con la selección de su país, Kazajistán, lo que ha supuesto un motivo de orgullo para su club y una evidencia de su calidad competitiva.</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Consolas">
    <w:charset w:val="00"/>
    <w:family w:val="swiss"/>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6315" cy="916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31" t="-1337" r="-10631" b="-1337"/>
                  <a:stretch>
                    <a:fillRect/>
                  </a:stretch>
                </pic:blipFill>
                <pic:spPr bwMode="auto">
                  <a:xfrm>
                    <a:off x="0" y="0"/>
                    <a:ext cx="996315" cy="9168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1030" cy="89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295" t="-5782" r="-12295" b="-5782"/>
                  <a:stretch>
                    <a:fillRect/>
                  </a:stretch>
                </pic:blipFill>
                <pic:spPr bwMode="auto">
                  <a:xfrm>
                    <a:off x="0" y="0"/>
                    <a:ext cx="62103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auto"/>
      <w:kern w:val="2"/>
      <w:sz w:val="24"/>
      <w:szCs w:val="24"/>
      <w:lang w:val="es-ES"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Courier New"/>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character" w:styleId="WW8Num22z0">
    <w:name w:val="WW8Num22z0"/>
    <w:qFormat/>
    <w:rPr>
      <w:rFonts w:ascii="Symbol" w:hAnsi="Symbol" w:cs="OpenSymbol;Arial Unicode M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extosinformato">
    <w:name w:val="Texto sin formato"/>
    <w:basedOn w:val="Normal"/>
    <w:qFormat/>
    <w:pPr/>
    <w:rPr>
      <w:rFonts w:ascii="Consolas" w:hAnsi="Consolas" w:eastAsia="Times New Roman" w:cs="Consolas"/>
      <w:sz w:val="21"/>
      <w:szCs w:val="21"/>
      <w:lang w:eastAsia="ar-SA"/>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hi-IN" w:bidi="hi-IN"/>
    </w:rPr>
  </w:style>
  <w:style w:type="paragraph" w:styleId="Etiqueta">
    <w:name w:val="Etiqueta"/>
    <w:basedOn w:val="Normal"/>
    <w:qFormat/>
    <w:pPr>
      <w:spacing w:before="120" w:after="120"/>
    </w:pPr>
    <w:rPr>
      <w:rFonts w:eastAsia="Tahoma"/>
      <w:i/>
      <w:iCs/>
      <w:lang w:eastAsia="ar-SA"/>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ar-SA"/>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rPr>
      <w:sz w:val="28"/>
    </w:rPr>
  </w:style>
  <w:style w:type="paragraph" w:styleId="BodyText2">
    <w:name w:val="Body Text 2"/>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2:00Z</dcterms:created>
  <dc:creator>David Muñoz Sánchez</dc:creator>
  <dc:description/>
  <dc:language>en-US</dc:language>
  <cp:lastModifiedBy/>
  <cp:lastPrinted>1995-11-21T17:41:00Z</cp:lastPrinted>
  <dcterms:modified xsi:type="dcterms:W3CDTF">2021-07-13T09:47:33Z</dcterms:modified>
  <cp:revision>337</cp:revision>
  <dc:subject/>
  <dc:title>resumen de la inversión: renovación de redes de abastecimiento y saneamiento entre plaza del arroyo y plaza de la asunción</dc:title>
</cp:coreProperties>
</file>