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Amplia participación de los vecinos de las barriadas rurales en el programa ‘Súbete al Autobús del Veran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El Ayuntamiento no hace distinciones ni discriminaciones entre las barriadas hay servicio de autobuses para todas independientemente del color político del que sea la barriada rural”</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cs="Arial" w:ascii="Arial" w:hAnsi="Arial"/>
          <w:b/>
          <w:bCs/>
          <w:sz w:val="24"/>
          <w:szCs w:val="24"/>
        </w:rPr>
        <w:t xml:space="preserve">15 de julio de 2021. </w:t>
      </w:r>
      <w:r>
        <w:rPr>
          <w:rFonts w:cs="Arial" w:ascii="Arial" w:hAnsi="Arial"/>
          <w:b w:val="false"/>
          <w:bCs w:val="false"/>
          <w:sz w:val="24"/>
          <w:szCs w:val="24"/>
        </w:rPr>
        <w:t xml:space="preserve">El delegado de Deportes y Medio Rural, Jesús Alba, ha destacado el éxito de participación de los vecinos y vecinas de las barriadas rurales de Jerez en el programa del Ayuntamiento de Jerez ‘Súbete al Autobús del Verano’. La gratuidad de este programa y la inclusión de todas las barriadas rurales en las rutas con destino a las playas de Conil, Rota, Tarifa y El Puerto de Santa María han sido determinantes en la aceptación de este programa social.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delegado municipal ha señalado que “el Ayuntamiento de Jerez tiene un compromiso con los vecinos y vecinas de las barriadas rurales. Hemos cumplido con una demanda que nos han pedido los habitantes, hemos cumplido con la zona rural de Jerez”, ha enfatizado</w:t>
      </w:r>
    </w:p>
    <w:p>
      <w:pPr>
        <w:pStyle w:val="TextBody"/>
        <w:spacing w:lineRule="auto" w:line="240" w:before="0" w:after="140"/>
        <w:jc w:val="both"/>
        <w:rPr/>
      </w:pPr>
      <w:r>
        <w:rPr>
          <w:rFonts w:cs="Arial" w:ascii="Arial" w:hAnsi="Arial"/>
          <w:b w:val="false"/>
          <w:bCs w:val="false"/>
          <w:sz w:val="24"/>
          <w:szCs w:val="24"/>
        </w:rPr>
        <w:t xml:space="preserve">Jesús Alba ha sido testigo directo de la participación en la visita a la ruta que traslada a los vecinos de Lomopardo, Los Albarizones y La Corta, casi 40 vecinos se han sumado a esta iniciativa en una jornada. “Hoy estamos en una de las rutas del programa del Ayuntamiento de Jerez ‘Súbete al Autobús del Veran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Un programa municipal que llevará hoy a los vecinos de estas barriadas rurales con un coste cero, gratuito. Es un coste social que asume el Ayuntamiento de Jerez para que los vecinos y vecinas de las barriadas rurales puedan disfrutar de un servicio que les acerque a las playas, ya que están lejos también del núcleo urbano de Jerez”.</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responsable de Medio Rural ha subrayado que “es de justicia” que los vecinos de las barriadas rurales tengan unos servicios públicos de calidad. “El Ayuntamiento de Jerez no hace distinciones ni discriminaciones entre las barriadas. Tratamos a todas las barridas por igual y por lo tanto hay servicio de autobuses para todas independientemente del color político del que sea la barriada rural”, ha añadi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Jesús Alba ha censurado el programa de playas de la Junta de Andalucía, “que cuesta entre 5 y 7 euros por persona, y solo recoge vecinos y vecinas de las ELA en las que gobierna el PP. El Gobierno municipal de Mamen Sánchez no distingue entre vecinos rojos, azules o verdes porque creemos que todos los vecinos de las barriadas rurales tienen que ser iguales, y son iguales para el Ayuntamiento de Jerez. La Junta sí hace distinciones porque ha establecido un servicio de autobuses para ir a la playa solo en dos ELA, La Barca y Estella, dejando al resto de ELA, a más de 20.000 habitantes de la zona rural, sin posibilidad de ir a la playa”, ha enfatizado.</w:t>
      </w:r>
    </w:p>
    <w:p>
      <w:pPr>
        <w:pStyle w:val="TextBody"/>
        <w:spacing w:lineRule="auto" w:line="240" w:before="0" w:after="140"/>
        <w:jc w:val="both"/>
        <w:rPr>
          <w:rFonts w:ascii="Arial" w:hAnsi="Arial" w:cs="Arial"/>
        </w:rPr>
      </w:pPr>
      <w:r>
        <w:rPr>
          <w:rFonts w:cs="Arial" w:ascii="Arial" w:hAnsi="Arial"/>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s y enlace de audio:</w:t>
            </w:r>
          </w:p>
          <w:p>
            <w:pPr>
              <w:pStyle w:val="Contenidodelatabla"/>
              <w:jc w:val="both"/>
              <w:rPr>
                <w:rFonts w:ascii="Arial" w:hAnsi="Arial" w:cs="Arial"/>
              </w:rPr>
            </w:pPr>
            <w:r>
              <w:rPr>
                <w:rFonts w:cs="Arial" w:ascii="Arial" w:hAnsi="Arial"/>
              </w:rPr>
            </w:r>
          </w:p>
          <w:p>
            <w:pPr>
              <w:pStyle w:val="TextBody"/>
              <w:spacing w:lineRule="auto" w:line="240" w:before="0" w:after="140"/>
              <w:jc w:val="both"/>
              <w:rPr/>
            </w:pPr>
            <w:hyperlink r:id="rId2" w:tgtFrame="_blank">
              <w:r>
                <w:rPr>
                  <w:rStyle w:val="InternetLink"/>
                  <w:rFonts w:cs="Arial" w:ascii="Arial" w:hAnsi="Arial"/>
                  <w:b w:val="false"/>
                  <w:bCs w:val="false"/>
                  <w:i w:val="false"/>
                  <w:iCs/>
                  <w:caps w:val="false"/>
                  <w:smallCaps w:val="false"/>
                  <w:spacing w:val="0"/>
                  <w:sz w:val="23"/>
                  <w:szCs w:val="26"/>
                </w:rPr>
                <w:t>https://we.tl/t-qY7cGiEnix</w:t>
              </w:r>
            </w:hyperlink>
            <w:r>
              <w:rPr>
                <w:rFonts w:cs="Arial" w:ascii="Arial" w:hAnsi="Arial"/>
                <w:b w:val="false"/>
                <w:bCs w:val="false"/>
                <w:i/>
                <w:iCs/>
                <w:sz w:val="26"/>
                <w:szCs w:val="26"/>
              </w:rPr>
              <w:t xml:space="preserve"> </w:t>
            </w:r>
          </w:p>
        </w:tc>
      </w:tr>
    </w:tbl>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p>
      <w:pPr>
        <w:pStyle w:val="TextBody"/>
        <w:spacing w:lineRule="auto" w:line="240" w:before="0" w:after="1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ind w:left="0" w:right="0" w:hanging="0"/>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br/>
      </w: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8700" cy="920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74" t="-990" r="-7874" b="-990"/>
                  <a:stretch>
                    <a:fillRect/>
                  </a:stretch>
                </pic:blipFill>
                <pic:spPr bwMode="auto">
                  <a:xfrm>
                    <a:off x="0" y="0"/>
                    <a:ext cx="1028700" cy="9201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341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07" t="-3436" r="-7307" b="-3436"/>
                  <a:stretch>
                    <a:fillRect/>
                  </a:stretch>
                </pic:blipFill>
                <pic:spPr bwMode="auto">
                  <a:xfrm>
                    <a:off x="0" y="0"/>
                    <a:ext cx="65341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Y7cGi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15T11:17:19Z</dcterms:modified>
  <cp:revision>162</cp:revision>
  <dc:subject/>
  <dc:title/>
</cp:coreProperties>
</file>