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eastAsia="es-ES_tradnl"/>
        </w:rPr>
        <w:t>FOTONOTICI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La Mesa de Seguridad ultima las medidas del Tio Pepe Festival tras el cambio de ubicación de varias citas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42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23 </w:t>
      </w:r>
      <w:r>
        <w:rPr>
          <w:rFonts w:cs="Arial" w:ascii="Arial" w:hAnsi="Arial"/>
          <w:b/>
          <w:bCs/>
          <w:sz w:val="26"/>
          <w:szCs w:val="26"/>
        </w:rPr>
        <w:t>de julio de 2021.</w:t>
      </w:r>
      <w:r>
        <w:rPr>
          <w:rFonts w:cs="Arial" w:ascii="Arial" w:hAnsi="Arial"/>
          <w:sz w:val="26"/>
          <w:szCs w:val="26"/>
        </w:rPr>
        <w:t xml:space="preserve"> El delegado de Seguridad y Movilidad, Rubén Pérez Carvajal, ha presidido la reunión de la Mesa de Seguridad de cara al Tio Pepe Festival que ha abordado el cambio de ubicación de varios de sus conciertos a Bodega Las Copas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están planificando todas las medidas necesarias para garantizar la máxima seguridad de este evento de gran interés para la ciudad, sobre todo, en cuanto a los accesos a la nueva ubicación con el refuerzo de la seguridad en la ruta de acceso peatonal desde las bolsas de aparcamiento existente en el entorno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6"/>
          <w:szCs w:val="26"/>
        </w:rPr>
        <w:t>Rubén Pérez Carvajal ha agradecido la colaboración de todas las personas presentes para garantizar la seguridad del Tio Pepe Festival y la capacidad de adaptación a la normativa anti-COVID-19 que sea de aplicación en el momento de celebración de cada uno de los conciertos.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esta mesa, ha habido representación de Bodegas González Byass como promotor del evento, de las Policías Nacional y Local, Bomberos, Protección Civil y técnicos de las delegaciones de Movilidad, Seguridad y Urbanismo.  </w:t>
      </w:r>
    </w:p>
    <w:p>
      <w:pPr>
        <w:pStyle w:val="Normal"/>
        <w:spacing w:before="0" w:after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5"/>
      </w:tblGrid>
      <w:tr>
        <w:trPr/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5530" cy="923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18" t="-593" r="-4718" b="-59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23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90245" cy="12077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07" t="-1931" r="-4107" b="-193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3:00Z</dcterms:created>
  <dc:creator>PC</dc:creator>
  <dc:description/>
  <dc:language>en-US</dc:language>
  <cp:lastModifiedBy/>
  <cp:lastPrinted>1995-11-21T17:41:00Z</cp:lastPrinted>
  <dcterms:modified xsi:type="dcterms:W3CDTF">2021-07-23T09:42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