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eastAsia="es-ES_tradnl"/>
        </w:rPr>
        <w:t>FOTONOT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Ayuntamiento y Acoje estudian alternativas a las zonas de carga y descarga en el centro de la ciudad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5 </w:t>
      </w:r>
      <w:r>
        <w:rPr>
          <w:rFonts w:cs="Arial" w:ascii="Arial" w:hAnsi="Arial"/>
          <w:b/>
          <w:bCs/>
          <w:sz w:val="26"/>
          <w:szCs w:val="26"/>
        </w:rPr>
        <w:t>de julio de 2021.</w:t>
      </w:r>
      <w:r>
        <w:rPr>
          <w:rFonts w:cs="Arial" w:ascii="Arial" w:hAnsi="Arial"/>
          <w:sz w:val="26"/>
          <w:szCs w:val="26"/>
        </w:rPr>
        <w:t xml:space="preserve"> El delegado de Movilidad, Rubén Pérez Carvajal, se ha reunido con la presidenta de Acoje, Nela García para abordar la situación de las zonas de carga y descarga en el centro de la ciudad así como sus horarios, ante la propuesta presentada por la asociación de comerciantes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mpañados por los técnicos de movilidad, se ha analizado la posible ubicación de nuevas zonas de carga y descarga para dar una mayor agilidad al suministro de los diferentes negocios del centro de la ciudad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gualmente, se ha abordado el horario más adecuado tanto para la zona de carga y descarga como para la entrega de paquetería que actualmente se desarrolla sin restricción horaria. 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1"/>
      </w:tblGrid>
      <w:tr>
        <w:trPr/>
        <w:tc>
          <w:tcPr>
            <w:tcW w:w="7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6800" cy="923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26" t="-582" r="-4626" b="-58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3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1515" cy="1209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31" t="-1896" r="-4031" b="-189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3:00Z</dcterms:created>
  <dc:creator>PC</dc:creator>
  <dc:description/>
  <dc:language>en-US</dc:language>
  <cp:lastModifiedBy/>
  <cp:lastPrinted>1995-11-21T17:41:00Z</cp:lastPrinted>
  <dcterms:modified xsi:type="dcterms:W3CDTF">2021-07-21T18:11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