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b/>
          <w:bCs/>
          <w:sz w:val="40"/>
          <w:szCs w:val="40"/>
        </w:rPr>
        <w:t>El Gobierno felicita al pleno del Consejo del Vino por dar luz verde a las nuevas medidas de futuro para el Marco</w:t>
      </w:r>
    </w:p>
    <w:p>
      <w:pPr>
        <w:pStyle w:val="TextBody"/>
        <w:spacing w:lineRule="auto" w:line="24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sz w:val="36"/>
          <w:szCs w:val="36"/>
        </w:rPr>
        <w:t>Co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  <w:t>nfía en que traigan consigo una serie de ventajas de competitividad y comercialización del producto y con ello más riqueza y empleo</w:t>
      </w:r>
    </w:p>
    <w:p>
      <w:pPr>
        <w:pStyle w:val="TextBody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28 de Julio de 2021.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El Gobierno municipal ha felicitado al pleno del Consejo Regulador por “el esfuerzo  realizado para lograr un gran consenso, en cuanto a las nuevas medidas que regularán la producción y crianza del vino de Jerez en el futuro”. Para el Gobierno, este amplio acuerdo “va a permitir la recuperación de la unidad de acción de un sector estratégico para Jerez y para el Marco, como es el vitivinícola, y encarar unidos y a través del diálogo, los próximos retos”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El Gobierno municipal celebra que finalmente “la negociación entre las partes haya dado estos frutos tan positivos para el futuro vitivinícola de nuestra zona, dando fin a los desencuentros entre productores de fino y manzanilla y dándose la oportunidad de contar con una hoja de ruta consensuada que afianzará la unidad y la solidez del Marco, que a su vez contará con más enteros para competir en la promoción y salvaguarda de los intereses de todos los vinos de la Denominación de Origen”. 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El Gobierno ha hecho extensiva su felicitación a todo el sector y sobre todo a las localidades de Chipiona, Trebujena y Chiclana, que se incorporan a la zona de producción con las nuevas modificaciones que ha aprobado el pleno del Consejo Regulador del vino, “una medida histórica que, sin duda, redundará positivamente en una situación más cómoda y ventajosa para los productores de estas comarcas”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El Gobierno confía en que “toda esta nueva normativa, lograda desde el diálogo y el consenso, traiga consigo una serie de ventajas en la competitividad del producto y con ello, en la dinamización del mercado del jerez, lo que supondría mayor generación de riqueza y empleo, para no sólo para la ciudad, sino para el conjunto de localidades que conforman el Marco”. </w:t>
        <w:br/>
      </w:r>
    </w:p>
    <w:p>
      <w:pPr>
        <w:pStyle w:val="TextBody"/>
        <w:spacing w:lineRule="auto" w:line="240"/>
        <w:jc w:val="both"/>
        <w:rPr/>
      </w:pPr>
      <w:r>
        <w:rPr/>
      </w:r>
    </w:p>
    <w:tbl>
      <w:tblPr>
        <w:tblW w:w="7724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24"/>
      </w:tblGrid>
      <w:tr>
        <w:trPr/>
        <w:tc>
          <w:tcPr>
            <w:tcW w:w="7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 adjunta fotografí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59815" cy="9232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08" t="-655" r="-5208" b="-655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923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84530" cy="9550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40" t="-2417" r="-5140" b="-2417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1-07-28T11:11:38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