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Foto-noticia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esentación del XXXVII Trofeo Antonio Mour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 de agosto de 2019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ES" w:eastAsia="zh-CN" w:bidi="ar-SA"/>
        </w:rPr>
        <w:t>El delegado de Deportes, Jesús Alba, acompañado del presidente del Federico Mayo, Antonio Pérez, ha presentado el XXXVII Trofeo Antonio Moure que se disputará el próximo sábado 21 de agosto, a partir de las 19 horas, en el campo municipal Pedro S. Garrid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ES" w:eastAsia="zh-CN" w:bidi="ar-SA"/>
        </w:rPr>
        <w:t>El  XXXVII Trofeo Antonio Moure se jugará como torneo triangular en el que participarán el CF Federico Mayo, el CF Puerto Real y  la UD Ubrique. Los precios de las entradas son populare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ES" w:eastAsia="zh-CN" w:bidi="ar-SA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9465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3" t="-10150" r="-3103" b="-10150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2510" cy="9204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21" t="-732" r="-5821" b="-73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20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lineRule="auto" w:line="312" w:before="0" w:after="240"/>
    </w:pPr>
    <w:rPr>
      <w:rFonts w:ascii="Helvetica Neue" w:hAnsi="Helvetica Neue" w:eastAsia="Arial Unicode MS" w:cs="Arial Unicode MS"/>
      <w:color w:val="222222"/>
      <w:kern w:val="2"/>
      <w:sz w:val="22"/>
      <w:szCs w:val="22"/>
      <w:lang w:val="en-US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1995-11-21T17:41:00Z</cp:lastPrinted>
  <dcterms:modified xsi:type="dcterms:W3CDTF">2021-08-13T12:47:5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