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El Ayuntamiento de Jerez analiza propuestas y demandas con la asociación de vecinos San José Obrero</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2</w:t>
      </w:r>
      <w:r>
        <w:rPr>
          <w:rFonts w:eastAsia="Times New Roman" w:cs="Arial" w:ascii="Arial" w:hAnsi="Arial"/>
          <w:b/>
          <w:bCs/>
          <w:color w:val="auto"/>
          <w:kern w:val="2"/>
          <w:sz w:val="24"/>
          <w:szCs w:val="24"/>
          <w:lang w:val="es-ES" w:eastAsia="zh-CN" w:bidi="ar-SA"/>
        </w:rPr>
        <w:t>5</w:t>
      </w:r>
      <w:r>
        <w:rPr>
          <w:rFonts w:cs="Arial" w:ascii="Arial" w:hAnsi="Arial"/>
          <w:b/>
          <w:bCs/>
          <w:sz w:val="24"/>
          <w:szCs w:val="24"/>
        </w:rPr>
        <w:t xml:space="preserve"> de agosto de 2021.</w:t>
      </w:r>
      <w:r>
        <w:rPr>
          <w:rFonts w:cs="Arial" w:ascii="Arial" w:hAnsi="Arial"/>
          <w:b w:val="false"/>
          <w:bCs w:val="false"/>
          <w:sz w:val="24"/>
          <w:szCs w:val="24"/>
        </w:rPr>
        <w:t xml:space="preserve"> El Ayuntamiento de Jerez continúa trabajando con el tejido vecinal en el desarrollo de líneas de colaboración y la puesta en común de temas de interés ciudadano. En este sentido, l</w:t>
      </w:r>
      <w:r>
        <w:rPr>
          <w:rFonts w:eastAsia="Times New Roman" w:cs="Arial" w:ascii="Arial" w:hAnsi="Arial"/>
          <w:b w:val="false"/>
          <w:bCs w:val="false"/>
          <w:color w:val="auto"/>
          <w:kern w:val="2"/>
          <w:sz w:val="24"/>
          <w:szCs w:val="24"/>
          <w:lang w:val="es-ES" w:eastAsia="zh-CN" w:bidi="ar-SA"/>
        </w:rPr>
        <w:t xml:space="preserve">a delegada de Coordinación de Distritos, Ana Hérica Ramos, ha mantenido un encuentro de trabajo con la Asociación de Vecinos San José Obrero, presidida por Luis Neira.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En esta reunión, en la que han participado diferentes miembros de la junta directiva de la entidad, y personal técnico municipal, se ha realizado un repaso sobre de diferentes temas de interés ciudadano, relacionados con proyectos de la asociación vecinal y líneas de trabajo municipale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Desde la Asociación de Vecinos de San José Obrero se han puesto en valor los cauces de comunicación permanente que desde el Ayuntamiento se fomentan con las entidades vecinales, ofreciendo su colaboración para todas las actividades y propuestas que puedan realizarse en el barrio. </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delegada de Coordinación de Distritos, Ana Hérica Ramos, destaca que “continuamos con ese  contacto directo con las entidades vecinales, que nos permite tener una información muy directa del trabajo que vienen realizando, y que supone un apoyo muy importante a la gestión municipal en todo lo referido a la organización de actividades y a la hora de hacer llegar información de interés a las familias”.</w:t>
      </w:r>
    </w:p>
    <w:p>
      <w:pPr>
        <w:pStyle w:val="TextBody"/>
        <w:spacing w:lineRule="auto" w:line="240" w:before="0" w:after="1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La delegada explica que “en este encuentro, hemos hecho un seguimiento a las propuestas de la asociación, y también hemos presentado líneas de trabajo de cara al nuevo curso, ya que este trimestre contamos con iniciativas importantes con las que vamos a seguir fomentando esa creación de sinergias y líneas de colaboración con el tejido vecinal y social”.</w:t>
      </w:r>
    </w:p>
    <w:p>
      <w:pPr>
        <w:pStyle w:val="Normal"/>
        <w:spacing w:lineRule="auto" w:line="240" w:before="0" w:after="140"/>
        <w:jc w:val="both"/>
        <w:rPr>
          <w:rFonts w:ascii="Arial" w:hAnsi="Arial" w:cs="Arial"/>
          <w:sz w:val="24"/>
          <w:szCs w:val="24"/>
        </w:rPr>
      </w:pPr>
      <w:r>
        <w:rPr>
          <w:rFonts w:cs="Arial" w:ascii="Arial" w:hAnsi="Arial"/>
          <w:sz w:val="24"/>
          <w:szCs w:val="24"/>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36" t="-520" r="-4136" b="-520"/>
                  <a:stretch>
                    <a:fillRect/>
                  </a:stretch>
                </pic:blipFill>
                <pic:spPr bwMode="auto">
                  <a:xfrm>
                    <a:off x="0" y="0"/>
                    <a:ext cx="1072515" cy="92449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230"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58" t="-2002" r="-4258" b="-2002"/>
                  <a:stretch>
                    <a:fillRect/>
                  </a:stretch>
                </pic:blipFill>
                <pic:spPr bwMode="auto">
                  <a:xfrm>
                    <a:off x="0" y="0"/>
                    <a:ext cx="697230"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8-25T10:10:52Z</dcterms:modified>
  <cp:revision>61</cp:revision>
  <dc:subject/>
  <dc:title/>
</cp:coreProperties>
</file>