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Ayuntamiento de Jerez presenta la justificación por valor de 907.864 euros de la Edusi ante el Ministerio de Haciend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es Especiales intensifica la gestión de los proyectos con el objetivo de que el Ministerio ingrese el 80% de la subvención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Consistorio jerezano ya ha abonado a empresas y justificado ante el Ministerio casi 8.000.000 euros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 de septiembre de 2021. </w:t>
      </w:r>
      <w:r>
        <w:rPr>
          <w:rFonts w:cs="Arial" w:ascii="Arial" w:hAnsi="Arial"/>
          <w:sz w:val="24"/>
          <w:szCs w:val="24"/>
        </w:rPr>
        <w:t xml:space="preserve">El Ayuntamiento de Jerez, a través del Departamento de Planes Especiales que dirige la teniente de alcaldesa, Laura Álvarez, ha presentado recientemente ante el  Ministerio de Hacienda la quinta justificación a la Estrategia de Desarrollo Urbano Sostenible Integrado (Edusi) "Jerez 2022 cofinanciada por el Fondo Europeo de Desarrollo Regional en el marco del Programa Operativo Plurirregional de España 2014-2020 (Feder), por un importe de casi un millón de euros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l Ayuntamiento ha abonado a empresas y justificado ante el Ministerio casi 8.000.000 euros. Una vez verificados por la empresa auditora del Ministerio de Hacienda, ingresarán el 80% que adelanta el Ayuntamiento de Jerez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justificación se recoge el pago a proyectos importantes para Jerez, como son los relacionados como suministros de la mejora de los servicios de Administración electrónica y red wif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lmente, se contempla el proyecto de recuperación integral del complejo deportivo de Chapín, incluido en el apartado de recuperación de espacios urbanos degradados y puesta en valor de zonas ver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se recogen en esta justificación actuaciones de rehabilitación y puesta en valor del patrimonio y activos culturales orientada al desarrollo turístico, entre los que figuran la rehabilitación del Museo de Lola Flores (Nave del Aceite), la obra del Tabanco del Duque, </w:t>
      </w:r>
      <w:r>
        <w:rPr>
          <w:rFonts w:eastAsia="MS UI Gothic" w:cs="Arial" w:ascii="Arial" w:hAnsi="Arial"/>
          <w:spacing w:val="-3"/>
          <w:sz w:val="24"/>
          <w:szCs w:val="24"/>
          <w:lang w:eastAsia="es-ES"/>
        </w:rPr>
        <w:t>las</w:t>
      </w:r>
      <w:r>
        <w:rPr>
          <w:rFonts w:cs="Arial" w:ascii="Arial" w:hAnsi="Arial"/>
          <w:sz w:val="24"/>
          <w:szCs w:val="24"/>
        </w:rPr>
        <w:t xml:space="preserve"> obras de rehabilitación y consolidación estructural del Callejón de los Bolos, así como el proyecto de climatización de la biblioteca Agustín Muñ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último, cabe destacar que dentro de esta justificación se incluye también, en el marco de acciones para una movilidad más sostenible,  el proyecto de reurbanización de las calles Carmen y Chapinería. La línea de actuación es continuar con la gestión de los proyectos con el objetivo de finalizar a fecha 31 de diciembre de 2022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5" t="-335" r="-2665" b="-33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14375" cy="1231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0" t="-1209" r="-2570" b="-120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rebuchet MS" w:hAnsi="Trebuchet MS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4:00Z</dcterms:created>
  <dc:creator>ADELIFL</dc:creator>
  <dc:description/>
  <dc:language>en-US</dc:language>
  <cp:lastModifiedBy/>
  <cp:lastPrinted>1995-11-21T17:41:00Z</cp:lastPrinted>
  <dcterms:modified xsi:type="dcterms:W3CDTF">2021-09-06T08:49:32Z</dcterms:modified>
  <cp:revision>9</cp:revision>
  <dc:subject/>
  <dc:title/>
</cp:coreProperties>
</file>