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Ayuntamiento colabora con la UCA en una muestra sobre cultura african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La Sala Paúl acoge una exposición fruto de la investigación sobre la simbología de las telas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9 de septiembre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Ayuntamiento de Jerez colabora con la UCA en la organización de la exposición ‘Wax: tejidos con historia’, que podrá visitarse durante este mes de septiembre en la Sala Paúl. Esta muestra es fruto del trabajo de investigación del departamento de Filología Francesa e Inglesa de la Universidad de Cádiz en relación a la escritura y cultura africana, en este caso analizando los tejidos wax como una forma de descifrar o descodificar la cultura de este continente. La delegada de Igualdad y Diversidad, Ana Hérica Ramos, ha visitado hoy esta muestra, que permanecerá en la Sala Paúl hasta el próximo 22 de septiembre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Universidad de Cádiz cuenta con un grupo de investigadoras que centran su actividad en estudios sobre literatura africana y todo lo que a ello le rodea. Hasta el momento se han estudiado 300 tejidos y a través de esta exposición se pretende dar a conocer una pequeña representación del trabajo llevado a cabo en torno a estas telas y su significado, una labor coordinada por la investigadora de la UCA Elena Cuasante Fernández, quien comenzó a interesarse por esta temática de estudio tras conocer el trabajo de la profesora Inmaculada Díaz Narbona, pionera en España en los estudios sobre literatura africana en lengua francesa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delegada ha destacado que “queremos agradecer a la UCA la oportunidad de poder mostrar esta exposición en Jerez, una muestra que se enmarca plenamente en los objetivos del área de Diversidad. Conocemos de la vistosidad y colorido de las telas africanas, las vemos cada día en la indumentaria de personas en nuestras calles, pero ahora vamos a poder descubrir el origen de esos diseños, y su simbología”. La delegada señala que “la exposición tiene un componente muy valioso que refleja el empoderamiento de la mujer africana, íntimamente vinculado al mundo de la literatura y a la aportación de mujeres escritoras, y merece mucho la pena visitarla y disfrutarla”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‘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Wax: tejidos con historia’ se trata de una muestra de carácter itinerante que cuenta con una veintena de paneles ilustrados, a través de los cuales se hace un recorrido sobre la historia y significado de estos diseños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sta actividad ha sido puesta en marcha a través de la Unidad de Cultura científica y de la innovación (UCC+i) de la Universidad de Cádiz, integrada en el Vicerrectorado de Política Científica y Tecnológica, en colaboración con la Fundación Española para la Ciencia y la Tecnología (FECYT) – Ministerio de Ciencia e Innovación. La exposición forma parte del programa de actividades recogido dentro del VII Plan de Divulgación de la Ciencia y del Conocimiento de la UCA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 xml:space="preserve">Esta exposición podrá visitarse en la Sala Paúl, hasta el 22 de septiembre, en un horario de 9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a</w:t>
      </w:r>
      <w:r>
        <w:rPr>
          <w:rFonts w:cs="Arial" w:ascii="Arial" w:hAnsi="Arial"/>
          <w:sz w:val="24"/>
          <w:szCs w:val="24"/>
        </w:rPr>
        <w:t xml:space="preserve"> 13.30 horas; y a partir del 15 de septiembre también de lunes a jueves en horario de tarde, de</w:t>
        <w:br/>
        <w:t xml:space="preserve">de 17 a 19.45 horas. </w:t>
      </w:r>
    </w:p>
    <w:p>
      <w:pPr>
        <w:pStyle w:val="Normal"/>
        <w:spacing w:lineRule="auto" w:line="240" w:before="0" w:after="140"/>
        <w:jc w:val="both"/>
        <w:rPr/>
      </w:pPr>
      <w:r>
        <w:rPr/>
      </w:r>
    </w:p>
    <w:tbl>
      <w:tblPr>
        <w:tblW w:w="7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1"/>
      </w:tblGrid>
      <w:tr>
        <w:trPr/>
        <w:tc>
          <w:tcPr>
            <w:tcW w:w="7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e adjunta enlace a audios de la visita: 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https://ssweb.seap.minhap.es/almacen/descarga/envio/fb561db16f7171133060962a8bdb366cf639cb75</w:t>
              </w:r>
            </w:hyperlink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880" cy="924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7" t="-528" r="-4197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24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6595" cy="967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83" t="-2014" r="-4283" b="-201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fb561db16f7171133060962a8bdb366cf639cb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9-09T11:16:40Z</dcterms:modified>
  <cp:revision>70</cp:revision>
  <dc:subject/>
  <dc:title/>
</cp:coreProperties>
</file>