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Teatro de títeres para el tramo final de las Fiestas de la Vendimia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La Delegación de Fiestas actualiza días y horarios para mejorar las condiciones de compañías y públ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 xml:space="preserve">15 de septiembre de 2021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El tramo final de las Fiestas de la Vendimia sigue apostando por actividades destinadas a un público familiar e infantil. Se han acometido algunos ajustes para dotar a las compañías participantes de una mejores condiciones y ofrecer una mayor comodidad al público infantil asistentes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l delegado de Fiestas, Rubén Pérez Carvajal, ha señalado que "esta actualización se produce tras la experiencia de las funciones celebradas el pasado fin de semana que tuvieron una gran aceptación  y nos permite realizar ajustes en beneficio de todos los participantes. Las Fiestas de la Vendimia están más vivas que nunca y el equipo de la Delegación de Fiestas trabaja constantemente para mejorar la experiencia, en este caso, de compañías y público". 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e esta manera, los emplazamientos y horarios definitivos del teatro de títeres se trasladan al viernes, 17 de septiembre, día en que la compañía Pequeños Duendes ofrecerá sus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Historias de colore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n la plaza del Arenal, a las 17.30 horas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ara el sábado, 18 de septiembre, se ha programado una doble cita. Pequeños Duendes representará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Tres Ojos, el perro galácti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n la plaza del Arenal, a las 12 horas; y una hora después, a las 13 horas, </w:t>
      </w:r>
      <w:r>
        <w:rPr>
          <w:rFonts w:cs="Arial" w:ascii="Arial" w:hAnsi="Arial"/>
        </w:rPr>
        <w:t xml:space="preserve">César Deneken presentará </w:t>
      </w:r>
      <w:r>
        <w:rPr>
          <w:rFonts w:cs="Arial" w:ascii="Arial" w:hAnsi="Arial"/>
          <w:i/>
          <w:iCs/>
        </w:rPr>
        <w:t>Las travesuras de La coneja Pimpolina</w:t>
      </w:r>
      <w:r>
        <w:rPr>
          <w:rFonts w:cs="Arial" w:ascii="Arial" w:hAnsi="Arial"/>
        </w:rPr>
        <w:t>”, en la Alameda del Banco.</w:t>
      </w:r>
    </w:p>
    <w:p>
      <w:pPr>
        <w:pStyle w:val="TextBody"/>
        <w:spacing w:lineRule="auto" w:line="2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7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37590" cy="9210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08" t="-894" r="-7108" b="-894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921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2305" cy="9328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2" t="-3152" r="-6702" b="-3152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9-16T08:49:24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