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es-ES" w:eastAsia="es-ES_tradnl" w:bidi="ar-SA"/>
        </w:rPr>
        <w:t>José Antonio Díaz asiste a la inauguración del nuevo Tanatorio promovido por el grupo Mémora en Jerez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  <w:t>El teniente de alcaldesa agradece a la empresa “la inversión realizada en la ciudad en momentos clave para la recuperación económica y el empleo”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es-ES_tradnl" w:bidi="ar-SA"/>
        </w:rPr>
        <w:t>16 de septiembre  de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es-ES_tradnl" w:bidi="ar-SA"/>
        </w:rPr>
        <w:t xml:space="preserve"> 2021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>El teniente de alcaldesa de Urbanismo, Medio Ambiente e Infraestructuras, José Antonio Díaz, ha asistido hoy a la inauguración d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 nuevo tanatorio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ar-SA" w:bidi="ar-SA"/>
        </w:rPr>
        <w:t xml:space="preserve">promovido por la compañía de servicios funerarios Grupo Mémora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que se encuentra situado frente al Cementerio Municipal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ar-SA" w:bidi="ar-SA"/>
        </w:rPr>
        <w:t xml:space="preserve">Nuestra Señora de la Merced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1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/>
        </w:rPr>
        <w:t>El teniente de alcaldesa ha agradecido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 a la empresa en nombre del Gobierno municipal “su apuesta por Jerez poniendo a disposición de los ciudadanos estas nuevas instalaciones con las mejores calidades y  dotado con todos los servicios necesarios para ofrecer una atención integral a las familias”. </w:t>
      </w:r>
    </w:p>
    <w:p>
      <w:pPr>
        <w:pStyle w:val="Normal"/>
        <w:suppressAutoHyphens w:val="true"/>
        <w:bidi w:val="0"/>
        <w:spacing w:lineRule="auto" w:line="240" w:before="0" w:after="1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Igualmente, Díaz ha subrayado la colaboración y el trabajo desarrollado por la comisión de vecinos integrada por representantes de las asociaciones de El Pinar, La Marquesa, El Pimiento o Guadalcacín, que ha sido clave para que la ciudad cuente con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ar-SA" w:bidi="ar-SA"/>
        </w:rPr>
        <w:t xml:space="preserve">este nuevo 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servicio funerario.  Jerez es una ciudad con un gran tejido social, muy activo y colaborador, como se está demostrando día a día”. </w:t>
      </w:r>
    </w:p>
    <w:p>
      <w:pPr>
        <w:pStyle w:val="Normal"/>
        <w:suppressAutoHyphens w:val="true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En su intervención, el teniente de alcaldesa ha explicado que desde el Gobierno “damos siempre la bienvenida a todas las empresas que apuesten por Jerez y que contribuyan a dinamizar nuestro tejido productivo y a crear empleo. Hemos pasado todos meses muy duros por la crisis sanitaria del Covid, pero Jerez ha demostrado contar con un sector empresarial fuerte y dinámico que nunca ha perdido la fe en la ciudad”. </w:t>
      </w:r>
    </w:p>
    <w:p>
      <w:pPr>
        <w:pStyle w:val="Normal"/>
        <w:suppressAutoHyphens w:val="true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A ello se une , tal y como ha señalado, -”su gran potencial y su enorme atractivo para atraer nuevas inversiones como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ar-SA" w:bidi="ar-SA"/>
        </w:rPr>
        <w:t>ésta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 del Grupo Mémora, entre otras muchas empresas que están también apostando por instalarse en Jerez con inversiones que están llegando cuando más se necesitan, en momentos difíciles y llenos de incertidumbre como los que hemos atravesado, y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  <w:t xml:space="preserve">que estamos superando gracias a la colaboración y el apoyo de todos, empresas, administraciones públicas y privadas y de toda la sociedad civil”. </w:t>
      </w:r>
    </w:p>
    <w:p>
      <w:pPr>
        <w:pStyle w:val="TextBody"/>
        <w:suppressAutoHyphens w:val="true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/>
        <w:jc w:val="both"/>
        <w:rPr/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  <w:t xml:space="preserve">En este sentido, ha recordado “el esfuerzo inversor que está llevando a cabo el Ayuntamient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a sentar las bases de la recuperación económica, agilizando licencias desde Urbanismo; buscando nuevas subvenciones europeas, generando condiciones favorables para atraer empresas y llevando a cabo numerosos proyectos de obra pública en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  <w:t xml:space="preserve">beneficio de la actividad económica y el empleo de la ciudad”. 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7775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775"/>
      </w:tblGrid>
      <w:tr>
        <w:trPr/>
        <w:tc>
          <w:tcPr>
            <w:tcW w:w="777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n fotografías</w:t>
            </w:r>
          </w:p>
        </w:tc>
      </w:tr>
    </w:tbl>
    <w:p>
      <w:pPr>
        <w:pStyle w:val="Normal"/>
        <w:suppressAutoHyphens w:val="true"/>
        <w:bidi w:val="0"/>
        <w:spacing w:lineRule="auto" w:line="240" w:before="28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suppressAutoHyphens w:val="true"/>
        <w:bidi w:val="0"/>
        <w:spacing w:lineRule="auto" w:line="240"/>
        <w:jc w:val="both"/>
        <w:rPr>
          <w:rFonts w:ascii="Calibri Light" w:hAnsi="Calibri Light" w:eastAsia="Arial" w:cs="Calibri Light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es-ES" w:eastAsia="ar-SA" w:bidi="ar-SA"/>
        </w:rPr>
      </w:pPr>
      <w:r>
        <w:rPr>
          <w:rFonts w:eastAsia="Arial" w:cs="Calibri Light" w:ascii="Calibri Light" w:hAnsi="Calibri Light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es-ES" w:eastAsia="ar-SA" w:bidi="ar-SA"/>
        </w:rPr>
      </w:r>
    </w:p>
    <w:p>
      <w:pPr>
        <w:pStyle w:val="Normal"/>
        <w:suppressAutoHyphens w:val="true"/>
        <w:bidi w:val="0"/>
        <w:spacing w:lineRule="auto" w:line="240"/>
        <w:jc w:val="both"/>
        <w:rPr>
          <w:rFonts w:ascii="Calibri Light" w:hAnsi="Calibri Light" w:eastAsia="Arial" w:cs="Calibri Light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es-ES" w:eastAsia="ar-SA" w:bidi="ar-SA"/>
        </w:rPr>
      </w:pPr>
      <w:r>
        <w:rPr>
          <w:rFonts w:eastAsia="Arial" w:cs="Calibri Light" w:ascii="Calibri Light" w:hAnsi="Calibri Light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es-ES" w:eastAsia="ar-SA" w:bidi="ar-SA"/>
        </w:rPr>
      </w:r>
    </w:p>
    <w:p>
      <w:pPr>
        <w:pStyle w:val="Normal"/>
        <w:suppressAutoHyphens w:val="true"/>
        <w:bidi w:val="0"/>
        <w:spacing w:lineRule="auto" w:line="240"/>
        <w:jc w:val="both"/>
        <w:rPr>
          <w:rFonts w:ascii="Calibri Light" w:hAnsi="Calibri Light" w:eastAsia="Arial" w:cs="Calibri Light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 w:cs="Calibri Light" w:ascii="Calibri Light" w:hAnsi="Calibri Light"/>
          <w:b w:val="false"/>
          <w:bCs w:val="false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2985" cy="9195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64" t="-1052" r="-8364" b="-1052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19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47700" cy="918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4" t="-4479" r="-9524" b="-44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rebuchet MS" w:cs="Symbol"/>
      <w:color w:val="FF15EC"/>
      <w:kern w:val="2"/>
      <w:sz w:val="28"/>
      <w:szCs w:val="28"/>
      <w:lang w:val="es-ES" w:eastAsia="zh-CN" w:bidi="ar-SA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framirez</dc:creator>
  <dc:description/>
  <dc:language>en-US</dc:language>
  <cp:lastModifiedBy/>
  <cp:lastPrinted>1995-11-21T17:41:00Z</cp:lastPrinted>
  <dcterms:modified xsi:type="dcterms:W3CDTF">2021-09-16T12:37:31Z</dcterms:modified>
  <cp:revision>210</cp:revision>
  <dc:subject/>
  <dc:title>A LA COMISION MUNICIPAL DE GOBIERNO</dc:title>
</cp:coreProperties>
</file>