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40"/>
          <w:szCs w:val="40"/>
          <w:lang w:val="es-ES" w:eastAsia="zh-CN" w:bidi="ar-SA"/>
        </w:rPr>
        <w:t>El Ayuntamiento celebra una lectura de textos a favor de las masculinidades pacíficas por la igualdad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21 de septiembre de 202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l Ayuntamiento de Jerez ha conmemorado hoy de forma simbólica el Día Internacional de la Paz con una lectura de textos a favor de las masculinidades pacíficas por la igualdad, en el Museo Arqueológico. La Delegación de Igualdad y Diversidad, a través del programa Hombres por la Igualdad, ha convocado hoy un encuentro en el que representes de la ciudadanía vinculados al ámbito de la igualdad y la convivencia, han reivindicado esa necesaria implicación de los hombres en una sociedad libre de violencia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delegada de Igualdad y Diversidad, Ana Hérica Ramos, ha abierto el acto destacando que “ si queremos aspirar a la paz, el camino obligatoriamente debe estar libre de violencia y de cualquier tipo de discriminación, y eso nos lleva a reiterar una vez más nuestro compromiso con la Igualdad”, destacando que “vivimos momentos en los que es más necesario que nunca tomar la palabra y dar voz a la justicia, a la tolerancia, al encuentro, y a la convivencia. Es un ejercicio obligado en el día a día, pero que en una jornada tan especial como hoy, cobra especial protagonismo”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lectura de textos, extraídos de diferentes publicaciones de las Naciones Unidas y otros organismos internacionales, y el Compromiso de los Hombres por la Igualdad, ha contado con la participación de Elisa Constanza Zamora Pérez, </w:t>
      </w:r>
      <w:r>
        <w:rPr>
          <w:rFonts w:cs="Arial" w:ascii="Arial" w:hAnsi="Arial"/>
          <w:b w:val="false"/>
          <w:bCs w:val="false"/>
          <w:sz w:val="24"/>
          <w:szCs w:val="24"/>
        </w:rPr>
        <w:t>Rubén Guerrero, Juan Luis Sánchez Villanueva, Inmaculada Rodríguez Muñoz, Juan Bautista Jiménez Morales, Rafael Muñoz Fernández, José Antonio González Leal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bidi="zxx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Pedro Melgar Romero y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José Antonio Chamizo Román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 Programa Municipal Hombres por la Igualdad impulsa el compromiso de los hombres de la ciudadanía a favor de la igualdad, contra los machismos y contra la violencia de género. En este marco, desarrolla durante todo el año diversas iniciativas para impulsar en los hombres un auténtico cambio personal y social a favor de modelos de masculinidad no violenta, antisexista, cuidadora y comprometida con un nuevo y justo pacto social entre mujeres y hombres.  El Día Internacional de la Paz se conmemora este año con el lema ‘Recuperarse 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>mejor para un mu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quitativo y sostenible’.</w:t>
      </w:r>
    </w:p>
    <w:p>
      <w:pPr>
        <w:pStyle w:val="Normal"/>
        <w:spacing w:lineRule="auto" w:line="240" w:before="0" w:after="140"/>
        <w:jc w:val="both"/>
        <w:rPr/>
      </w:pPr>
      <w:r>
        <w:rPr/>
      </w:r>
    </w:p>
    <w:tbl>
      <w:tblPr>
        <w:tblW w:w="7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5" t="-512" r="-4075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7865" cy="968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08" t="-1979" r="-4208" b="-197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9-21T12:20:19Z</dcterms:modified>
  <cp:revision>60</cp:revision>
  <dc:subject/>
  <dc:title/>
</cp:coreProperties>
</file>