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s delegados de Educación y Deportes agradecen la presencia del deportista Adrián Gavira en Jerez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7 </w:t>
      </w:r>
      <w:r>
        <w:rPr>
          <w:rFonts w:cs="Arial" w:ascii="Arial" w:hAnsi="Arial"/>
          <w:b/>
          <w:bCs/>
          <w:sz w:val="24"/>
          <w:szCs w:val="24"/>
        </w:rPr>
        <w:t>de septiembre de 2021.</w:t>
      </w:r>
      <w:r>
        <w:rPr>
          <w:rFonts w:cs="Arial" w:ascii="Arial" w:hAnsi="Arial"/>
          <w:sz w:val="24"/>
          <w:szCs w:val="24"/>
        </w:rPr>
        <w:t xml:space="preserve"> Los delegados de Educación y de Deportes, Juan Antonio Cabello  y  Jesús Alba, respectivamente, han agradecido al deportista internacional Adrián Gavira su presencia en Jerez para participar en un encuentro con alumnado del CEIP Virgen del Mar de El Portal.</w:t>
      </w:r>
    </w:p>
    <w:p>
      <w:pPr>
        <w:pStyle w:val="Normal"/>
        <w:spacing w:before="0" w:after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os miembros del Gobierno municipal han podido comprobar cómo la presencia en el centro de este jugador olímpico de voleibol ha suscitado el interés de los niños y niñas. Los menores han preguntado a Adrián Gavira, acerca de su entrenamiento, sus sentimientos al ganar o perder un encuentro deportivo y sobre su vida en general. </w:t>
      </w:r>
    </w:p>
    <w:p>
      <w:pPr>
        <w:pStyle w:val="Normal"/>
        <w:spacing w:before="0" w:after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legado de Educación ha resaltado que este tipo de actividades contribuyen a presentar ante menores “ejemplos de vida sana y a difundir la importancia de la práctica deportiva”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4"/>
          <w:szCs w:val="24"/>
        </w:rPr>
        <w:t>Este encuentro con alumnado del CEIP Virgen del Mar, al que ha asistido el delegado territorial de Educación y Deportes, Miguel Andreu, se ha producido en el marco del programa Mentor 10, de la Consejería de Educación y Deportes. Un programa con el que Adrián Gavira colabora, “intentando transmitir los valores del deporte como el respeto, igualdad, superación y constancia”.</w:t>
      </w:r>
    </w:p>
    <w:p>
      <w:pPr>
        <w:pStyle w:val="Normal"/>
        <w:spacing w:before="0" w:after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</w:tblGrid>
      <w:tr>
        <w:trPr/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4260" cy="923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1" t="-609" r="-4841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23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88975" cy="1206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PC</dc:creator>
  <dc:description/>
  <dc:language>en-US</dc:language>
  <cp:lastModifiedBy/>
  <cp:lastPrinted>1995-11-21T17:41:00Z</cp:lastPrinted>
  <dcterms:modified xsi:type="dcterms:W3CDTF">2021-09-27T10:3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